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zxx"/>
        </w:rPr>
        <w:t>Załącznik nr 2 do SIWZ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UMOWA PROJEKT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WWTekstpodstawowy2"/>
        <w:keepLines w:val="false"/>
        <w:spacing w:lineRule="atLeast" w:line="10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 xml:space="preserve">zawarta w trybie  przetargu nieograniczonego zgodnie z art. .................. ustawy Prawo zamówień publicznych z dnia 29 stycznia 2004 r. (Dz. U. Nr 223 z 2007 r. poz. 1655 z późn. zm.) na świadczenie usług na 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>przemieszczanie(holowanie) pojazdów i ich cz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ęś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>ci zabezpieczonych na koszt Policji, pojazdów s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ł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>u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ż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>bowych Policji- zlecanych przez KMP Siemianowice Śląskie lub ka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ż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>d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ą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 xml:space="preserve"> inn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ą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 xml:space="preserve"> jednostk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ę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 xml:space="preserve"> Policji zlecaj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ą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>c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ą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 xml:space="preserve"> wykonanie us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ł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>ugi za po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/>
        </w:rPr>
        <w:t>ś</w:t>
      </w:r>
      <w:r>
        <w:rPr>
          <w:rFonts w:eastAsia="Times New Roman" w:cs="Baskerville Old Face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  <w:t>rednictwem KMP Siemianowice Śląskie</w:t>
      </w:r>
    </w:p>
    <w:p>
      <w:pPr>
        <w:pStyle w:val="Normal"/>
        <w:spacing w:lineRule="atLeast" w:line="100"/>
        <w:jc w:val="both"/>
        <w:rPr>
          <w:rFonts w:ascii="Baskerville Old Face" w:hAnsi="Baskerville Old Face" w:eastAsia="Times New Roman" w:cs="Times New Roman"/>
          <w:b w:val="false"/>
          <w:b w:val="false"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 w:ascii="Baskerville Old Face" w:hAnsi="Baskerville Old Face"/>
          <w:b w:val="false"/>
          <w:color w:val="auto"/>
          <w:sz w:val="24"/>
          <w:szCs w:val="20"/>
          <w:u w:val="single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awarta w dniu 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pomiędzy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>
          <w:sz w:val="24"/>
        </w:rPr>
        <w:t xml:space="preserve">Komendą Wojewódzką Policji </w:t>
      </w:r>
      <w:r>
        <w:rPr>
          <w:smallCaps/>
          <w:sz w:val="24"/>
        </w:rPr>
        <w:t>w Katowicach</w:t>
      </w:r>
      <w:r>
        <w:rPr>
          <w:sz w:val="24"/>
        </w:rPr>
        <w:t>, 40-038 Katowice, ul. Lompy 1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NIP  634-013-79-13 REGON   27020829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działającego  z upoważnienia Komendanta Wojewódzkiego Policji,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astępcę Komendanta Wojewódzkiego Policji - …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>
          <w:sz w:val="24"/>
        </w:rPr>
        <w:t xml:space="preserve">zwanego w treści umowy </w:t>
      </w:r>
      <w:r>
        <w:rPr>
          <w:b/>
          <w:sz w:val="24"/>
        </w:rPr>
        <w:t>Zamawiając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tel. .............................. fax .............................. NIP ..............................REGON........................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numer KRS / ewidencji działalności      gospodarczej …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reprezentowanym przez 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wanym w treści umowy Wykonawcą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I Oświadczenie stro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II Przedmiot umow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1/ Zamawiający udziela zamówienia publicznego na świadczenie usług na holowanie, dojazd do klienta i powrót do bazy, załadunek, rozładunek, inne prace związane z usuwaniem, przemieszczaniem i holowaniem pojazdów jednośladowych, samochodów osobowych, pojazdów o dmc do 3,5 t, pojazdów o dmc od 3,5 tony do 12 ton, pojazdów o dmc od 12 ton do 16 ton, pojazdów o dmc powyżej 16 ton i autobusów oraz części tych pojazdów,  zabezpieczonych na koszt Policji,  pojazdów służbowych Policji - zleconych przez KMP w Siemianowicach Śląskich lub każdą inną jednostkę policji zlecającą wykonanie usługi za pośrednictwem KMP Siemianowice Śląskie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2/ Oferta Wykonawcy jako najkorzystniejsza została wybrana po przeprowadzeniu procedury w trybie ................ art. 39 Ustawy PZP z dnia 29 stycznia 2004 roku z późn .z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3/ Płatnikiem faktur wystawionych przez Wykonawcę za usługi podane w ust. 1 jest Komenda Wojewódzka Policji w Katowicach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1/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2/  Ceny nie mogą ulec zmianie w trakcie trwania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3/ Wykonawca jest zobowiązany do usunięcia elementów pojazdów z miejsca zdar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4/Strony przyjmują, że rozliczenia z tytułu świadczonych usług będą następowały                        na podstawie faktur/  rachunków wystawionych przez Wykonawcę po wykonaniu usługi na płatnika : Komendę Wojewódzką Policji w Katowicach w terminie 30 dni  od dnia doręczenia faktury , rachunku do Komendy Miejskiej Policji w Siemianowicach  Śląskich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5/ Zapłata za faktury będzie dokonywana przelewem z konta Zamawiającego …....................... na konto bankowe Wykonawcy wskazane na faktur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6/   Oferta określona w ust. 1 stanowi integralną część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7/  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ykonawca zobowiązuje się do świadczenia usług osobiście , bez możliwości udzielania zleceń osobom trzeci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1/ Wartość usługi została określona w planie finansowym jednostki w zakresie holowania, przemieszczania pojazdów lub ich części zabezpieczonych na koszt Policji zleconych przez Komendę Miejską Policji w Siemianowicach Śląskich przez Wydział Transportu Komendy Wojewódzkiej Policji w Katowicach i wynosi ............................. zł brutto w tym podatek VAT 22 %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2/ 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3/ Dopuszcza się wartość umowy niższą niż określona w ust. 1 niniejszego paragraf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5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1/Niniejsza umowa wyłącza odpowiedzialność Zamawiającego za szkody wynikłe                           w pojazdach przemieszczanych, którą to odpowiedzialność przejmuje w całości Wykonawca bez względu na rodzaj posiadanego ubezpie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2/Wykonawca zobowiązuje się ubezpieczyć przez cały okres trwania umowy w towarzystwie ubezpieczeniowym powszechnie uznanym za wypłacalne ,od wszelkich zdarzeń , za które z uwagi na swoją działalność mógłby ponosić odpowiedzialność cywilną oraz za szkody materialne i niematerial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3/Wykonawca zobowiązuje się do okaz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1/ W przypadku niewykonania lub nienależytego wykonania usługi Wykonawca zobowiązuje się do zapłacenia Zamawiającemu kary umownej w wysokości 1% wartości umowy brutt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2/ Za nienależyte wykonanie umowy uważa się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a) przekazanie pojazdu na parking inny niż w zleceni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b) nie zabezpieczenie wszystkich części usuwanego pojazd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c) czas oczekiwania na pomoc drogową powyżej 30 min. od chwili powiadom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3/ W przypadku odmowy wykonania usługi przez Wykonawcę ,Zamawiający zleca ją innemu podmiotowi a różnicą kosztów obciąża Wykonawcę , niezależnie od naliczenia kary o której mowa w pkt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4/Wykonawca ma prawo obciążyć Zamawiającego ustawowymi odsetkami w przypadku nieterminowej realizacji płatności wynikającej z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1/ Strony zobowiązują się do dokumentowania czynności związanych z przekazaniem pojazd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2/Zamawiający każdorazowo będzie powiadamiać Wykonawcę o konieczności przemieszczania pojazdu podając jego lokalizację ,dane pozwalające na identyfikację pojazdu oraz dane personalne policjanta ,który pojazd będzie zabezpiecza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3/ Podstawą  wykonania usługi będzie pisemne  zlecenie przemieszczania pojazdu, którego wzór stanowi integralną część umowy (załącznik nr 2 do umow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4/ Wykonawca będzie przyjmował pojazd od policjanta wskazanego w pkt. 2 na podstawie pisemnego zlec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5/  Wykonawca jest zobowiązany do niezwłocznego przemieszczania pojazdu do miejsca przechowywania wskazanego w zleceniu tj. na parking strzeżony lub inne miejsce wskaza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6/ Podstawą przejęcia pojazdu w miejscu jego przechowywania tj. parkingu , będzie kopia zlecenia przemieszczania pojazdu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1/ Umowa obowiązuję od dnia zawarcia przez okres dwóch la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2/ W razie zaistnienia istotnej zmiany okoliczności powodującej, że wykonanie umowy nie leży w interesie publicznym, czego nie można było przewidzieć w chwili zawarcia umowy, Zamawiający może odstąpić od umowy w terminie 30 dni od dnia powzięcia wiadomości                   o tych okoliczności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3/ Umowa może być wypowiedziana przez Zamawiającego w trybie natychmiastowym,                     w przypadkach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a/ nie wywiązania się lub niewłaściwego wywiązywania się Wykonawcy ze zobowiązań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niniejszej umowy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b/ zaistnienia po stronie Wykonawcy przesłanek określonych w art. 24 ustawy Prawo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zamówień publicznych z dnia 29 stycznia 2004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4/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5/ Wykonawca odpowiada za szkody wyrządzone osobom trzecim wskutek nie wywiązywania się lub nienależytego wywiązywania się z realizacji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szelkie zmiany i uzupełnienia postanowień niniejszej umowy wymagają formy pisemnej pod rygorem nieważnośc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ierzytelności wynikłe z realizacji niniejszej umowy nie podlegają cesji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 xml:space="preserve"> § 1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 sprawach nie uregulowanych postanowieniami umowy będą mieć zastosowanie przepisy Kodeksu cywilnego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1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Umowa obowiązuje od dnia podpisani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>§ 1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Umowa zostaje sporządzona w czterech jednobrzmiących egzemplarzach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egz. Komenda Miejska Policji w Siemianowicach Ślą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egz. Wydział Transportu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egz. Wykonawc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Baskerville Old Fa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u w:val="single"/>
      <w:lang w:eastAsia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zxx"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tLeast" w:line="1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32:00Z</dcterms:created>
  <dc:creator>henry</dc:creator>
  <dc:description/>
  <dc:language>en-US</dc:language>
  <cp:lastModifiedBy/>
  <cp:lastPrinted>2009-12-04T09:19:00Z</cp:lastPrinted>
  <dcterms:modified xsi:type="dcterms:W3CDTF">2009-12-04T12:13:24Z</dcterms:modified>
  <cp:revision>25</cp:revision>
  <dc:subject/>
  <dc:title>( UMOWA PROJEKT )</dc:title>
</cp:coreProperties>
</file>