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: przemieszczania ( holowania) pojazdów i ich części zabezpieczonych na koszt Policji , pojazdów służbowych Policji - zleconych przez Komendę Miejską Policji w Mysłowicach lub każdą inną jednostkę policji zlecającą wykonanie usługi za pośrednictwem Komendy Miejskiej Policji w Mysłowicach.</w:t>
      </w:r>
      <w:r>
        <w:rPr/>
        <w:br/>
      </w:r>
      <w:r>
        <w:rPr>
          <w:b/>
        </w:rPr>
        <w:t>Numer ogłoszenia: 240931 - 2009; data zamieszczenia: 11.1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: przemieszczania ( holowania) pojazdów i ich części zabezpieczonych na koszt Policji , pojazdów służbowych Policji - zleconych przez Komendę Miejską Policji w Mysłowicach lub każdą inną jednostkę policji zlecającą wykonanie usługi za pośrednictwem Komendy Miejskiej Policji w Mysłowica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ozycja 1.Holowanie pojazdów, części pojazdów o DCM do i powyżej 3,5 tony, zabezpieczonych do celów procesowych przez KMP Mysłowice na parking w odległości do 15 km od siedziby KMP Mysłowice ul. Starokościelna 2 Pozycja 2 Holowanie pojazdów, części pojazdów o DCM do i powyżej 3,5 tony, zabezpieczonych do celów procesowych przez inne jednostki Policji za pośrednictwem KMP Mysłowice Pozycja 3 Holowanie pojazdów służbowych Policji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: a)wykonawcy nie podlegający wykluczeniu z art. 2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, b)wykonawcy, którzy spełniają warunki art. 22 ust. 1 ustawy z dnia 29 stycznia 2004 r. Prawo Zamówień Publicznych tj; posiadają uprawnienia do wykonywania określonej działalności, jeżeli ustawy nakładają obowiązek posiadania takich uprawnień, posiadają lub dysponują potencjałem technicznym do wykonania zamówienia, znajdują się w sytuacji ekonomicznej i finansowej zapewniającej wykonanie zamówienia, czyli: a) wykonawcy posiadający uprawnienia do wykonywanie krajowego transportu drogowego przeznaczonego do usuwania i holowania pojazdów zgodnie z ustawą z dnia 6 września 2001 r. o transporcie drogowym (Dz.U. Nr 125 poz. 874 z 2007r.) z wyjątkiem określonym w art. 3 ust.1 pkt. 2 ustawy, b) wykonawcy, którzy dysponują pojazdem specjalnym (laweta) o ładowności co najmniej 3 tony, długości przestrzeni ładunkowej co najmniej 5 metrów wyposażonym w wciągarkę oraz sprzętem specjalistycznym przystosowanym do holowania pojazdów z ważnymi badaniami technicznymi, właściwe oznakowanym, c) wykonawcy posiadają ubezpieczenia od odpowiedzialności cywilnej w zakresie prowadzonej działalności na kwotę min. 50 000 zł d) baza firmy powinna znajdować się o odległości do 15 km od siedziby KMP Mysłowice po trasie. e) wykonawca zapewnia całodobową dyspozycyjność oraz dysponuje osobami uprawnionymi do wykonywania usługi 2. Zamawiający dokona oceny spełnienia wymaganych warunków udziału w postępowaniu na podstawie załączonych do oferty dokumentów i oświadczeń. Wykonawca nie spełniający warunków udziału w postępowaniu zostanie wykluczony zgodnie z art. 24 ust 1-2 ustawy z dnia 29 stycznia 2004 r Prawo Zamówień Publicznych.. Oferta wykonawcy, której treść nie będzie odpowiadać treści specyfikacji istotnych warunków zamówienia zostanie odrzucona zgodnie z art. 89 ustawy z dnia 29 stycznia 2004r Prawo Zamówień Publicznych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półki cywilnej dokumenty rejestrowe współwłaścicieli spółki. 2..Oświadczenie, że wykonawca spełnia wymogi art. 22 ust. 1 ustawy z dnia 29 stycznia 2004 r Prawo Zamówień Publicznych złożone na formularzu stanowiącym załącznik nr 2 do SIWZ 3..W przypadku składania oferty przez wykonawców wspólnie ubiegających się o udzielenie zamówienia publicznego każdy z podmiotów występujących w konsorcjum musi przedłoży w ofercie dokumenty określone w punkcie VI 1, 2, 3, 4, 5 zgodnie z art. 23 ust. 2 ustawy Prawo Zamówień Publicznych. Łączna ocena uczestników konsorcjum będzie świadczyć o spełnieniu warunków uczestnictwa w postępowaniu. 4..Jeżeli wykonawca ma miejsce zamieszkania lub siedzibę poza terytorium Rzeczypospolitej Polskiej zamiast dokumentów, o których mowa w pkt. IV A ppkt 1 składa dokumenty określone w § 2 Rozporządzenia Prezesa Rady Ministrów z dnia 19.05.2006 r. w sprawie rodzajów dokumentów, jakich może żądać zamawiający od wykonawcy oraz form, w jakich te dokumenty mogą być składane (Dz.U. z 2006 r. Nr 87 poz. 605) 5..Aktualna licencja na wykonywanie krajowego transportu drogowego przeznaczonego do usuwania i holowania pojazdów zgodnie z ustawą z dnia 6 września 2001 r. o transporcie drogowym 6..Polisa lub inny dokument ubezpieczenia potwierdzający, że wykonawca jest ubezpieczony od odpowiedzialności cywilnej w zakresie prowadzonej działalności gospodarczej na kwotę min.50 tys. 7. Oświadczenie wykonawcy, że dysponuje niezbędnym do wykonania zamówienia sprawnym sprzętem i urządzeniami oraz wykaz tego sprzętu 8.Kopie dowodów rejestracyjnych pojazdów z wpisem, iż jest to pojazd pecjalny pomocy drogowej i ma ważne badanie techniczne. 9. Oświadczenie Wykonawcy, że zapewnia całodobową dyspozycyjność oraz dysponuje osobami uprawnionymi do wykonania usługi- złozone na załaćzniku Nr 1 do SIWZ 10. Oświadczenie Wykonawcy, żę naza firmy znajduje się w odległości do 15 km. Od siedziby KMP Mysłowice po trasie- złozone na zalączniku Nr 1 do SIWZ B.Inne oświadczenia i dokumenty Oświadczenie, że wykonawca zapoznała się z warunkami umowy oraz, że przyjmuje ich treść bez zastrzeżeń na formularzu stanowiącym załącznik Nr 1 SIWZ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Starokościelna 2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1.12.2009 godzina 10:00, miejsce: Komenda Miejska Policji w Mysłowicach ul. Starokościelna 2 ; 41-400 Mysłowice pok. Nr. 9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9:37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