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 xml:space="preserve">Nr sprawy RW 5/2009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pl-PL" w:bidi="pl-PL"/>
        </w:rPr>
        <w:t xml:space="preserve">     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pl-PL" w:bidi="pl-PL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ab/>
        <w:t xml:space="preserve">Składając ofertę w postępowaniu o udzielenie zamówienia publicznego na  usługę przemieszczania ( holowania ) pojazdów i ich części zabezpieczonych na koszt Policji, pojazdów służbowych Policji – zleconych przez Komendę Miejską Policji w Mysłowicach lub każdą inna jednostkę policji zlecającą wykonanie usługi za pośrednictwem Komendy Miejskiej Policji w Mysłowicach  </w:t>
      </w: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pl-PL" w:eastAsia="pl-PL" w:bidi="pl-PL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na podstawie art. 44 ustawy Prawo zamówień publicznych oświadczam, że:</w:t>
      </w:r>
      <w:r>
        <w:rPr>
          <w:rFonts w:eastAsia="Times New Roman" w:cs="Times New Roman"/>
          <w:b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siadam uprawnienia do wykonywania określonej działalności lub czynności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siadam niezbędną wiedzę i doświadczenie oraz dysponuję potencjałem technicznym i osobami zdolnymi do wykonywania zamówienia, lub przedstawię pisemne zobowiązanie innych podmiotów  do udostępnienia potencjału technicznego i osób zdolnych do wykonania zamówienia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16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pl-PL" w:bidi="ar-SA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54:27Z</dcterms:created>
  <dc:creator/>
  <dc:description/>
  <dc:language>en-US</dc:language>
  <cp:lastModifiedBy>Zofia policht</cp:lastModifiedBy>
  <cp:lastPrinted>2009-12-08T11:46:00Z</cp:lastPrinted>
  <dcterms:modified xsi:type="dcterms:W3CDTF">2009-12-08T10:47:15Z</dcterms:modified>
  <cp:revision>21</cp:revision>
  <dc:subject/>
  <dc:title/>
</cp:coreProperties>
</file>