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Nr sprawy RW 5/200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usługę przemieszczania ( holowania ) pojazdów i ich części zabezpieczonych na koszt Policji, pojazdów służbowych Policji – zleconych przez Komendę Miejską Policji w Mysłowicach lub każdą inna jednostkę policji zlecającą wykonanie usługi za pośrednictwem Komendy Miejskiej Policji w Mysłowicach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>Zofia policht</cp:lastModifiedBy>
  <cp:lastPrinted>2009-12-08T11:49:00Z</cp:lastPrinted>
  <dcterms:modified xsi:type="dcterms:W3CDTF">2009-12-08T10:49:48Z</dcterms:modified>
  <cp:revision>20</cp:revision>
  <dc:subject/>
  <dc:title/>
</cp:coreProperties>
</file>