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46" w:leader="dot"/>
        </w:tabs>
        <w:spacing w:lineRule="exact" w:line="326" w:before="100" w:after="0"/>
        <w:ind w:left="0" w:right="539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                                                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projekt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 xml:space="preserve">                 załacznik nr 4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7546" w:leader="dot"/>
        </w:tabs>
        <w:spacing w:lineRule="exact" w:line="326" w:before="100" w:after="0"/>
        <w:ind w:left="0" w:right="539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UMOWA  Nr 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trybie ...................zgodnie z art .............Ustawy Prawo Zamówień Publicznych z dnia 29 stycznia 2004r ( Dz.U.223 z 2007r.poz 1655 z późn.zm) na świadczenie usług usuwania, przemieszczania i holowania pojazdów lub ich części zabezpieczonych na koszt Policji zleconych przez Komendę Miejską  Policji w Mysłowicach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ą w dniu 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między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mendą Wojewódzką Policji w Katowicach, adres:  40-038 Katowice ul.Lompy 1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P : 634-013-79-13      REGON :  27020829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Działającego z upoważnienia Komendanta Wojewódziego Policji, Zastępcę Komendanta    Wojewódzkiego Policji -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ego w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m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ego przez :  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ym z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ą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.Oświadczenie stron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wca oświadcza że posiada niezbędną wiedzę i doświadczenie oraz potencjał techniczny, </w:t>
        <w:br/>
        <w:t>a także dysponuje osobami zdolnymi do prawidłowej realizacji umow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§ 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dziela zamówienia publicznego na świadczenie usług usuwania,przemieszczania i holowania pojazdów do 3,5 t, powyżej 3,5 t, pojazdów służbowych i części pojazdów zabezpieczonych do celów procesowych prowadzonych przez KMP Mysłowice oraz zabezpieczonych na terenie działania KMP Mysłowice na rzecz innych jednostek Poli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a Wykonawcy jako najkorzystniejsza została wybrana po przeprowadzeniu procedury w trybie ...................................... art ........... Ustawy PZP z dnia 29 stycznia 2004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łatnikiem faktur wystawionych prze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za usługi podane w ust.1 jest Komenda Wojewówdzka Policji w Katowicach.</w:t>
      </w:r>
    </w:p>
    <w:p>
      <w:pPr>
        <w:pStyle w:val="Normal"/>
        <w:tabs>
          <w:tab w:val="clear" w:pos="720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bowiązuje się do świadczenia usług określonych w par.1 ust 1 umowy całodobowo na zasadach odpłatności tj.wg stawek określonych w ofercie z dnia .......................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( załącznik Nr 1 do umowy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st zobowiązany do usunięcia elementów pojazdów z miejsca zdarz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Strony przyjmują, że rozliczenia z tytułu świadczonych usług będą następowały na podstawie faktur, rachunków wystawionych przez Wykonawcę po wykonaniu usługi na płatnika :Komenda Wojewódzka Policji w Katowicach w terminie 30 dni od dnia doręczenia faktury, do Komendy Miejskiej Policji w Mysłowica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płata za faktury będzie dokonywana przelewem z konta Zleceniodawcy...................................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 konto bankowe wskazane w faktur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a określona w ust.1 stanowi integralną część 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Faktury powinny zawierać dane identyfikacyjne pojazdu, którego dotyczy faktura tj.np.numer zlecenia, typ pojazdu, jego markę, numer rejestracyjny, a jeśli go  brak to numer  nadwozia.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§ 3</w:t>
      </w:r>
    </w:p>
    <w:p>
      <w:pPr>
        <w:pStyle w:val="Normal"/>
        <w:tabs>
          <w:tab w:val="clear" w:pos="720"/>
          <w:tab w:val="left" w:pos="-14" w:leader="none"/>
        </w:tabs>
        <w:ind w:left="-294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     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bowiązuje się do świadczenia usług osobiście, bez możliwości udzielania zleceń       osobom trzecim.</w:t>
      </w:r>
    </w:p>
    <w:p>
      <w:pPr>
        <w:pStyle w:val="Normal"/>
        <w:tabs>
          <w:tab w:val="clear" w:pos="720"/>
          <w:tab w:val="left" w:pos="706" w:leader="none"/>
        </w:tabs>
        <w:ind w:left="426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706" w:leader="none"/>
        </w:tabs>
        <w:ind w:left="426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§ 4</w:t>
      </w:r>
    </w:p>
    <w:p>
      <w:pPr>
        <w:pStyle w:val="Normal"/>
        <w:tabs>
          <w:tab w:val="clear" w:pos="720"/>
          <w:tab w:val="left" w:pos="706" w:leader="none"/>
        </w:tabs>
        <w:ind w:left="426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-14" w:leader="none"/>
        </w:tabs>
        <w:ind w:left="-29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Wartość usługi została określona w planie finansowym jednostki w zakresie holowania ,           przemieszczania pojazdów lub ich części zabezpieczonych na koszt Policji zleconych przez                     Komendę Miejską Policji w Mysłowicach  i wynosi ...........................zł brutto w tym podatek</w:t>
        <w:br/>
        <w:t xml:space="preserve">         VAT 22 %</w:t>
      </w:r>
    </w:p>
    <w:p>
      <w:pPr>
        <w:pStyle w:val="Normal"/>
        <w:tabs>
          <w:tab w:val="clear" w:pos="720"/>
          <w:tab w:val="left" w:pos="-14" w:leader="none"/>
        </w:tabs>
        <w:ind w:left="-29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Ceny jednostkowe na świadczenie usługi holowania przemieszczania pojazdów lub ich części          zabezpieczonych na koszt Policji zawiera załącznik nr 1 do umowy dotyczącej oferty na          świadczone usługi.</w:t>
      </w:r>
    </w:p>
    <w:p>
      <w:pPr>
        <w:pStyle w:val="Normal"/>
        <w:tabs>
          <w:tab w:val="clear" w:pos="720"/>
          <w:tab w:val="left" w:pos="-14" w:leader="none"/>
        </w:tabs>
        <w:ind w:left="-29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Dopuszcza się wartość umowy niższą niż określona w ust 1 niniejszego paragrafu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5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iniejsza umowa  wyłącza odpowiedzialność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mawiającego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szkody wynikłe w pojazdach przemieszczanych, którą to odpowiedzialność przejmuje w całośc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 względu na rodzaj posiadanego ubezpie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obowiązuje się ubezpieczyć przez cały okres trwania umowy w towarzystwie ubezpieczeniowym powszechnie uznawanym za wypłacalne, od wszelkich zdarzeń, za które 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obowiązuje się do okazywa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 czasie obowiązywania niniejszej umowy aktualne umowy ubezpieczenia oraz do niezwłocznego informowa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o wszelkich zmianach dotyczących jego statusu prawnego i o prawnych ograniczeniach w kontynuowaniu działalności w zakresie świadczonych usług.</w:t>
      </w:r>
    </w:p>
    <w:p>
      <w:pPr>
        <w:pStyle w:val="Normal"/>
        <w:ind w:left="426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6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obowiązuje się do zapłace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kary umownej w wysokośći 1 % wartości umowy brutt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 nienależyte wykonanie umowy uważa się w szczególności: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czas oczekiwania na pomoc drogową powyżęj 30 min. od chwili powiadom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ę, Zamawiając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leca ją innemu podmiotowi a różnicą kosztów obciążą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ę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niezależnie od naliczenie kary o której mowa w  pkt 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ma prawo obciążyć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stawowymi odsetkami w przypadku nieterminowej realizacji płatności wynikających z umowy.</w:t>
      </w:r>
    </w:p>
    <w:p>
      <w:pPr>
        <w:pStyle w:val="Normal"/>
        <w:tabs>
          <w:tab w:val="clear" w:pos="720"/>
          <w:tab w:val="left" w:pos="1146" w:leader="none"/>
        </w:tabs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left" w:pos="72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7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y zobowiązują się do dokumentowania czynności związanych z przekazaniem  pojazd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orazowo będzie powiadamiać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o konieczności przemieszczania pojazdu podając jego lokalizację, dane pozwalające na identyfikację pojazdu oraz dane personalne policjanta, który  popjazd bedzie zabezpieczał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stawą wykonania usługi będzie pisemne zlecenie przemieszczenia pojazdu, którego wzór stanowi integralną część umowy ( załacznik nr 2 do umowy 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przyjmował pojazd od policjanta wskazanego  w ust.2  na podstawie pisemnego zlec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jest zobowiązany do niezwłocznego przemieszczania pojazdu do miejsca przechowywania wskazanego w zleceniu tj. na parking strzeżony lub inne miejsce wskaza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stawą przejęcia pojazdu w miejscu jego przechowywania  tj. na parkingu, będzie kopia zlecenia przemieszczania pojazdu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8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ę zawarto na  okres  od dnia ........................................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do dnia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razie zaisrnienia istotnej zmiany okoliczności powodującej, że wykonanie umowy nie  leży w interesie publicznym, czego nie można było przewidzieć w chwili zawarcia umowy,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może odstapić od umowy w terminie 30 dni od dnia powzięcia wiadomości o  tych okoliczności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a może być wypowiedziana prze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 trybie natychmiastowym w przypadkach:</w:t>
      </w:r>
    </w:p>
    <w:p>
      <w:pPr>
        <w:pStyle w:val="Normal"/>
        <w:tabs>
          <w:tab w:val="clear" w:pos="720"/>
          <w:tab w:val="left" w:pos="1080" w:leader="none"/>
          <w:tab w:val="left" w:pos="114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)  nie wywiązania się lub niewłaściwego wywiązywania się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e zobowiązań niniejszej umowy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b ) zaistnienia po stroni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ykonawc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słanek określonych w art.24 Ustawy PZP  z dnia 29 stycznia 2004 roku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śli zostaną wykorzystane                 środki finansowe przeznaczone na jej realizację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powiada za szkody wyrządzone osobom trzecim w skutek nie wywiązywania się      lub nienależytego wywiązywania się z relalizacji niniejszej umow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postanowień  niniejszej umowy  wymagają formy pisemnej pod rygorem nieważności.</w:t>
      </w:r>
    </w:p>
    <w:p>
      <w:pPr>
        <w:pStyle w:val="Normal"/>
        <w:tabs>
          <w:tab w:val="clear" w:pos="720"/>
          <w:tab w:val="left" w:pos="51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Normal"/>
        <w:ind w:left="0" w:right="0" w:firstLine="42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1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1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§ 13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a obowiązuje od dnia podpisania.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a zostaje sporządzona w czterech jednobrzmiących egzemplarzach.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 egz. KMP Mysłowice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 egz. Wykonawca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  <w:lang w:val="pl-PL"/>
        </w:rPr>
        <w:tab/>
      </w:r>
      <w:r>
        <w:rPr>
          <w:color w:val="000000"/>
          <w:u w:val="single"/>
          <w:lang w:val="pl-PL"/>
        </w:rPr>
        <w:t>ZAMAWIAJĄCY</w:t>
      </w:r>
      <w:r>
        <w:rPr>
          <w:color w:val="000000"/>
          <w:lang w:val="pl-PL"/>
        </w:rPr>
        <w:tab/>
        <w:tab/>
        <w:tab/>
        <w:tab/>
        <w:tab/>
        <w:tab/>
        <w:tab/>
      </w:r>
      <w:r>
        <w:rPr>
          <w:color w:val="000000"/>
          <w:u w:val="single"/>
          <w:lang w:val="pl-PL"/>
        </w:rPr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2240" w:h="15840"/>
      <w:pgMar w:left="1140" w:right="13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93">
    <w:name w:val="RTF_Num 9 3"/>
    <w:qFormat/>
    <w:rPr>
      <w:lang w:val="en-US"/>
    </w:rPr>
  </w:style>
  <w:style w:type="character" w:styleId="RTFNum94">
    <w:name w:val="RTF_Num 9 4"/>
    <w:qFormat/>
    <w:rPr>
      <w:lang w:val="en-US"/>
    </w:rPr>
  </w:style>
  <w:style w:type="character" w:styleId="RTFNum95">
    <w:name w:val="RTF_Num 9 5"/>
    <w:qFormat/>
    <w:rPr>
      <w:lang w:val="en-US"/>
    </w:rPr>
  </w:style>
  <w:style w:type="character" w:styleId="RTFNum96">
    <w:name w:val="RTF_Num 9 6"/>
    <w:qFormat/>
    <w:rPr>
      <w:lang w:val="en-US"/>
    </w:rPr>
  </w:style>
  <w:style w:type="character" w:styleId="RTFNum97">
    <w:name w:val="RTF_Num 9 7"/>
    <w:qFormat/>
    <w:rPr>
      <w:lang w:val="en-US"/>
    </w:rPr>
  </w:style>
  <w:style w:type="character" w:styleId="RTFNum98">
    <w:name w:val="RTF_Num 9 8"/>
    <w:qFormat/>
    <w:rPr>
      <w:lang w:val="en-US"/>
    </w:rPr>
  </w:style>
  <w:style w:type="character" w:styleId="RTFNum99">
    <w:name w:val="RTF_Num 9 9"/>
    <w:qFormat/>
    <w:rPr>
      <w:lang w:val="en-US"/>
    </w:rPr>
  </w:style>
  <w:style w:type="character" w:styleId="RTFNum910">
    <w:name w:val="RTF_Num 9 10"/>
    <w:qFormat/>
    <w:rPr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37:00Z</dcterms:created>
  <dc:creator>KMP</dc:creator>
  <dc:description/>
  <dc:language>en-US</dc:language>
  <cp:lastModifiedBy>Zofia policht</cp:lastModifiedBy>
  <cp:lastPrinted>2009-12-09T15:20:00Z</cp:lastPrinted>
  <dcterms:modified xsi:type="dcterms:W3CDTF">2009-12-09T10:56:42Z</dcterms:modified>
  <cp:revision>2</cp:revision>
  <dc:subject/>
  <dc:title>UMOWA</dc:title>
</cp:coreProperties>
</file>