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 xml:space="preserve">                                      Załącznik Nr 1 do umowy projekt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zwa i dokładny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adres Wykonawcy </w:t>
      </w:r>
    </w:p>
    <w:p>
      <w:pPr>
        <w:pStyle w:val="Normal"/>
        <w:keepNext w:val="true"/>
        <w:rPr>
          <w:rFonts w:eastAsia="Times New Roman" w:cs="Times New Roman"/>
          <w:color w:val="auto"/>
          <w:sz w:val="20"/>
          <w:szCs w:val="20"/>
          <w:lang w:val="de-DE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pl-PL" w:bidi="ar-SA"/>
        </w:rPr>
        <w:t>NIP       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pl-PL" w:bidi="ar-SA"/>
        </w:rPr>
        <w:t>REGON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pl-PL" w:bidi="ar-SA"/>
        </w:rPr>
        <w:t>KRS .......................................</w:t>
      </w:r>
    </w:p>
    <w:p>
      <w:pPr>
        <w:pStyle w:val="Normal"/>
        <w:rPr/>
      </w:pPr>
      <w:r>
        <w:rPr/>
        <w:t>tel./fax/e-mail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>40-038  KATOWICE,  ul. Lompy 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Komenda Miejska Policji w Mysłowicach ul.Starokościelna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pl-PL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n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 xml:space="preserve">"Holowanie pojazdów służbowych Policji, pojazdów o DMC do i pow. 3,5 tony oraz części pojazdów, zabezpieczonych na koszt Policji"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  <w:tab w:val="left" w:pos="1020" w:leader="none"/>
        </w:tabs>
        <w:ind w:left="510" w:right="0" w:hanging="51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>Pozycja Nr 1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 xml:space="preserve">Cena ryczałtowa 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    złotych  (brutto)</w:t>
        <w:tab/>
        <w:t>w tym</w:t>
        <w:tab/>
        <w:t>podatek VAT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 xml:space="preserve">-   dla pojazdów o DMC do 3,5 tony,  oraz części </w:t>
        <w:tab/>
        <w:t>-   ___________</w:t>
        <w:tab/>
        <w:tab/>
        <w:t>_________</w:t>
        <w:tab/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>-   dla pojazdów o DMC pow. 3,5 tony oraz części             ___________</w:t>
        <w:tab/>
        <w:tab/>
        <w:t>              _________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ab/>
        <w:tab/>
        <w:t>SUMA CEN BRUTTO</w:t>
        <w:tab/>
        <w:t xml:space="preserve">    ___________ złotych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 xml:space="preserve">Pozycja Nr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>Cena za 1 km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    złotych  (brutto)</w:t>
        <w:tab/>
        <w:t>w tym</w:t>
        <w:tab/>
        <w:t>podatek VAT</w:t>
        <w:tab/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8" w:right="0" w:firstLine="35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 xml:space="preserve">-  dla pojazdów o DMC do 3,5 tony ,oraz części </w:t>
        <w:tab/>
        <w:t>-  ____________</w:t>
        <w:tab/>
        <w:tab/>
        <w:t>_________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 xml:space="preserve">-  dla pojazdów o DMC pow. 3,5 tony, oraz części </w:t>
        <w:tab/>
        <w:t xml:space="preserve">-  ____________ </w:t>
        <w:tab/>
        <w:tab/>
        <w:t>_________</w:t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>SUMA CEN BRUTTO</w:t>
        <w:tab/>
        <w:t xml:space="preserve">    ____________  złotych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>Pozycja Nr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 xml:space="preserve">Cena ryczałtowa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      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    złotych  (brutto)           w tym    podatek VAT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 xml:space="preserve">   ____________</w:t>
        <w:tab/>
        <w:tab/>
        <w:t>_________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510" w:leader="none"/>
          <w:tab w:val="left" w:pos="102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     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35:00Z</dcterms:created>
  <dc:creator>KMP</dc:creator>
  <dc:description/>
  <dc:language>en-US</dc:language>
  <cp:lastModifiedBy>Zofia policht</cp:lastModifiedBy>
  <cp:lastPrinted>2009-12-08T11:35:00Z</cp:lastPrinted>
  <dcterms:modified xsi:type="dcterms:W3CDTF">2009-12-09T12:00:49Z</dcterms:modified>
  <cp:revision>9</cp:revision>
  <dc:subject/>
  <dc:title>Nazwa i dokładny adres Wykonawcy </dc:title>
</cp:coreProperties>
</file>