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Katowice dn. 11.12.2009r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420-177/2287/2009</w:t>
        <w:tab/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4248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4248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W oparciu o art. 92 ust. 2 ustawy Prawo zamówień publicznych Zespół Zamówień Publicznych KWP w Katowicach zawiadamia, że rozstrzygnięto postępowanie prowadzone w trybie przetargu nieograniczonego na „Zakup 74 kompletów – aparatów fotograficznych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”, w wyniku którego: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ybrano ofertę złożoną przez firmę:</w:t>
      </w:r>
    </w:p>
    <w:p>
      <w:pPr>
        <w:pStyle w:val="Tekstpodstawowy3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Tekstpodstawowy3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pl-PL" w:eastAsia="zxx" w:bidi="ar-SA"/>
        </w:rPr>
        <w:t>na zadanie nr 1 - numer oferty 008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irma (nazwa)  „INFOCONTROL” Sp. z o. o.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          00-851 Warszawa, ul. Waliców 11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Wybrany wykonawca złożył najkorzystniejszą ofertę proponując cenę 48 293,70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 xml:space="preserve"> złotych brutto i w ocenie kryterium uzyskał maksymalną ilość punk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Tekstpodstawowy3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pl-PL" w:eastAsia="zxx" w:bidi="ar-SA"/>
        </w:rPr>
        <w:t>na zadanie nr 2 - numer oferty 006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irma (nazwa)  ZPUH VENTIS S.C.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          42-600 Tarnowskie Góry, ul. Sienkiewicza 48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Wybrany wykonawca złożył najkorzystniejszą ofertę proponując cenę 69 165,00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 xml:space="preserve"> złotych brutto i w ocenie kryterium uzyskał maksymalną ilość punk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Tekstpodstawowy3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pl-PL" w:eastAsia="zxx" w:bidi="ar-SA"/>
        </w:rPr>
        <w:t>na zadanie nr 3 - numer oferty 006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irma (nazwa)  ZPUH VENTIS S.C.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          42-600 Tarnowskie Góry, ul. Sienkiewicza 48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Wybrany wykonawca złożył najkorzystniejszą ofertę proponując cenę 89 465,00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 xml:space="preserve"> złotych brutto i w ocenie kryterium uzyskał maksymalną ilość punk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Tekstpodstawowy3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pl-PL" w:eastAsia="zxx" w:bidi="ar-SA"/>
        </w:rPr>
        <w:t>na zadanie nr 4 - numer oferty 004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irma (nazwa)  KOMPUTRONIK S.A.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          60-003 Poznań, ul. Wołczyńska 37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Wybrany wykonawca złożył najkorzystniejszą ofertę proponując cenę 2 309,46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 xml:space="preserve"> złotych brutto i w ocenie kryterium uzyskał maksymalną ilość punktów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Do niniejszego postępowania wpłynęło 9 ofert:</w:t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/>
          <w:color w:val="auto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zxx"/>
        </w:rPr>
      </w:r>
    </w:p>
    <w:tbl>
      <w:tblPr>
        <w:tblW w:w="908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4701"/>
        <w:gridCol w:w="3659"/>
      </w:tblGrid>
      <w:tr>
        <w:trPr>
          <w:trHeight w:val="611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Numer oferty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Firma (nazwa) lub nazwisko oraz</w:t>
              <w:br/>
              <w:t>adres wykonawcy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Cena </w:t>
            </w:r>
          </w:p>
        </w:tc>
      </w:tr>
      <w:tr>
        <w:trPr>
          <w:trHeight w:val="1129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FOTO – VIDEO – MARK P.U.H. Marek Tymińsk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83-220 Skórcz, ul. Sobieskiego 10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1 – 51 707,93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2 – 85 390,34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3 – 106 157,33 złotych brutto</w:t>
            </w:r>
          </w:p>
        </w:tc>
      </w:tr>
      <w:tr>
        <w:trPr>
          <w:trHeight w:val="1472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PASAŻ FOTO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94-043 Łódź, ul. Olimpijska 5/8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1 – 52 350,00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2 – 86 420,00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3 – 107 010,00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4 – 2 390,00 złotych brutto</w:t>
            </w:r>
          </w:p>
        </w:tc>
      </w:tr>
      <w:tr>
        <w:trPr>
          <w:trHeight w:val="1472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FIRMA ASTER Eksport – Import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Tomasz Śniadewicz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05-860 Płochocin, ul. Partyzantów 6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Biuro Handlowe: 04-325 Warszawa, ul. Osowska 45 lok. 1-3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1 – 51 285,00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2 – 83 810,00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3 – 105 589,00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4 – 2 401,00 złotych brutto</w:t>
            </w:r>
          </w:p>
        </w:tc>
      </w:tr>
      <w:tr>
        <w:trPr>
          <w:trHeight w:val="1472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KOMPUTRONIK S.A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60-003 Poznań, ul. Wołczyńska 37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Oddział Wrocław: 50-224 Wrocław, Plac Strzelecki 20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1 – 49 428,30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2 – 81 444.76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3 – 100 549,96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4 – 2 309,46 złotych brutto</w:t>
            </w:r>
          </w:p>
        </w:tc>
      </w:tr>
      <w:tr>
        <w:trPr>
          <w:trHeight w:val="1472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PHPU Zuber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Andrzej Zuber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50-047 Wrocław, Plac Legionów 8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1 – 51 240,00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2 – 79 958,80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3 – 102 602,00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4 – 2 708,40 złotych brutto</w:t>
            </w:r>
          </w:p>
        </w:tc>
      </w:tr>
      <w:tr>
        <w:trPr>
          <w:trHeight w:val="1472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PUH VENTIS s.c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2-600 Tarnowskie Góry, ul. Sienkiewicza 48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2 – 69 165,00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3 – 89 465,00 złotych brutto</w:t>
            </w:r>
          </w:p>
        </w:tc>
      </w:tr>
      <w:tr>
        <w:trPr>
          <w:trHeight w:val="1472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7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QMC S.C. Artur Mandrak, Sławomir Waszczuk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1-800 Zabrze, ul. Żelazna 32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1 – 54 460,80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2 – 89 369,88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3 – 113 428,28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4 – 2 562,00 złotych brutto</w:t>
            </w:r>
          </w:p>
        </w:tc>
      </w:tr>
      <w:tr>
        <w:trPr>
          <w:trHeight w:val="1472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8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INFOCONTROL Sp. z o.o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00-851 Warszawa, ul. Waliców 11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do korespondencji: 50-541 Wrocław, ul. Armii Krajowej 8A/3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1 – 48 293,70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2 – 95 915,18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3 – 98 780,96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4 – 2 374,12 złotych brutto</w:t>
            </w:r>
          </w:p>
        </w:tc>
      </w:tr>
      <w:tr>
        <w:trPr>
          <w:trHeight w:val="1472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9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ALFA FOTO Sp. J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0-738 Katowice, ul. Harcerska 2/1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2 – 80 100,32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3 – 104 229,48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4 – 2 579,08 złotych brut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treszczenie i porównanie złożonych ofert:</w:t>
      </w:r>
    </w:p>
    <w:p>
      <w:pPr>
        <w:pStyle w:val="Normal"/>
        <w:ind w:left="142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142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1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</w:r>
    </w:p>
    <w:tbl>
      <w:tblPr>
        <w:tblW w:w="9115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4571"/>
        <w:gridCol w:w="2335"/>
        <w:gridCol w:w="1283"/>
      </w:tblGrid>
      <w:tr>
        <w:trPr>
          <w:trHeight w:val="611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Numer oferty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Firma (nazwa) lub nazwisko oraz</w:t>
              <w:br/>
              <w:t>adres wykonawcy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Cena 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Liczba punktów w kryterium</w:t>
            </w:r>
          </w:p>
        </w:tc>
      </w:tr>
      <w:tr>
        <w:trPr>
          <w:trHeight w:val="1129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FOTO – VIDEO – MARK P.U.H. Marek Tymińsk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83-220 Skórcz, ul. Sobieskiego 1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1 – 51 708,00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93,40 pkt.</w:t>
            </w:r>
          </w:p>
        </w:tc>
      </w:tr>
      <w:tr>
        <w:trPr>
          <w:trHeight w:val="1472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FIRMA ASTER Eksport – Import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Tomasz Śniadewicz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05-860 Płochocin, ul. Partyzantów 6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Biuro Handlowe: 04-325 Warszawa, ul. Osowska 45 lok. 1-3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1 – 51 285,00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94,17 pkt.</w:t>
            </w:r>
          </w:p>
        </w:tc>
      </w:tr>
      <w:tr>
        <w:trPr>
          <w:trHeight w:val="1472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KOMPUTRONIK S.A.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60-003 Poznań, ul. Wołczyńska 37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Oddział Wrocław: 50-224 Wrocław, Plac Strzelecki 2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1 – 49 428,30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97,70 pkt.</w:t>
            </w:r>
          </w:p>
        </w:tc>
      </w:tr>
      <w:tr>
        <w:trPr>
          <w:trHeight w:val="1472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PHPU Zuber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Andrzej Zuber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50-047 Wrocław, Plac Legionów 8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1 – 51 240,00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94,25 pkt.</w:t>
            </w:r>
          </w:p>
        </w:tc>
      </w:tr>
      <w:tr>
        <w:trPr>
          <w:trHeight w:val="1472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7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QMC S.C. Artur Mandrak, Sławomir Waszczuk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1-800 Zabrze, ul. Żelazna 32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1 – 54 460,80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88,68 pkt.</w:t>
            </w:r>
          </w:p>
        </w:tc>
      </w:tr>
      <w:tr>
        <w:trPr>
          <w:trHeight w:val="1472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8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INFOCONTROL Sp. z o.o.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00-851 Warszawa, ul. Waliców 11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do korespondencji: 50-541 Wrocław, ul. Armii Krajowej 8A/3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1 – 48 293,70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00 pkt.</w:t>
            </w:r>
          </w:p>
        </w:tc>
      </w:tr>
    </w:tbl>
    <w:p>
      <w:pPr>
        <w:pStyle w:val="Normal"/>
        <w:ind w:left="142" w:right="0" w:hanging="0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9"/>
          <w:szCs w:val="19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9"/>
          <w:szCs w:val="19"/>
          <w:lang w:val="pl-PL" w:eastAsia="zxx" w:bidi="ar-SA"/>
        </w:rPr>
        <w:t xml:space="preserve">Zadanie nr 2 </w:t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</w:r>
    </w:p>
    <w:tbl>
      <w:tblPr>
        <w:tblW w:w="9095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4571"/>
        <w:gridCol w:w="2335"/>
        <w:gridCol w:w="1253"/>
      </w:tblGrid>
      <w:tr>
        <w:trPr>
          <w:trHeight w:val="611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Numer oferty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Firma (nazwa) lub nazwisko oraz</w:t>
              <w:br/>
              <w:t>adres wykonawcy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Cena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Liczba punktów w kryterium</w:t>
            </w:r>
          </w:p>
        </w:tc>
      </w:tr>
      <w:tr>
        <w:trPr>
          <w:trHeight w:val="1129" w:hRule="atLeast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FOTO – VIDEO – MARK P.U.H. Marek Tymińsk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83-220 Skórcz, ul. Sobieskiego 1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2 – 85 390,21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81,00 pkt.</w:t>
            </w:r>
          </w:p>
        </w:tc>
      </w:tr>
      <w:tr>
        <w:trPr>
          <w:trHeight w:val="1472" w:hRule="atLeast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FIRMA ASTER Eksport – Import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Tomasz Śniadewicz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05-860 Płochocin, ul. Partyzantów 6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Biuro Handlowe: 04-325 Warszawa, ul. Osowska 45 lok. 1-3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2 – 83 810,00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82,53 pkt.</w:t>
            </w:r>
          </w:p>
        </w:tc>
      </w:tr>
      <w:tr>
        <w:trPr>
          <w:trHeight w:val="1472" w:hRule="atLeast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KOMPUTRONIK S.A.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60-003 Poznań, ul. Wołczyńska 37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Oddział Wrocław: 50-224 Wrocław, Plac Strzelecki 2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2 – 81 444.76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84,92 pkt.</w:t>
            </w:r>
          </w:p>
        </w:tc>
      </w:tr>
      <w:tr>
        <w:trPr>
          <w:trHeight w:val="1472" w:hRule="atLeast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PHPU Zuber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Andrzej Zuber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50-047 Wrocław, Plac Legionów 8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2 – 79 958,80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86,50 pkt.</w:t>
            </w:r>
          </w:p>
        </w:tc>
      </w:tr>
      <w:tr>
        <w:trPr>
          <w:trHeight w:val="1472" w:hRule="atLeast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PUH VENTIS s.c.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2-600 Tarnowskie Góry, ul. Sienkiewicza 48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2 – 69 165,00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00 pkt.</w:t>
            </w:r>
          </w:p>
        </w:tc>
      </w:tr>
      <w:tr>
        <w:trPr>
          <w:trHeight w:val="1472" w:hRule="atLeast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7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QMC S.C. Artur Mandrak, Sławomir Waszczuk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1-800 Zabrze, ul. Żelazna 32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2 – 89 369,88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77,39 pkt.</w:t>
            </w:r>
          </w:p>
        </w:tc>
      </w:tr>
      <w:tr>
        <w:trPr>
          <w:trHeight w:val="1472" w:hRule="atLeast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8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INFOCONTROL Sp. z o.o.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00-851 Warszawa, ul. Waliców 11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do korespondencji: 50-541 Wrocław, ul. Armii Krajowej 8A/3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2 – 95 915,18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72,11 pkt.</w:t>
            </w:r>
          </w:p>
        </w:tc>
      </w:tr>
      <w:tr>
        <w:trPr>
          <w:trHeight w:val="1472" w:hRule="atLeast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9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ALFA FOTO Sp. J.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0-738 Katowice, ul. Harcerska 2/1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2 – 80 100,32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86,35 pkt.</w:t>
            </w:r>
          </w:p>
        </w:tc>
      </w:tr>
    </w:tbl>
    <w:p>
      <w:pPr>
        <w:pStyle w:val="Normal"/>
        <w:ind w:left="142" w:right="0" w:hanging="0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9"/>
          <w:szCs w:val="19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9"/>
          <w:szCs w:val="19"/>
          <w:lang w:val="pl-PL" w:eastAsia="zxx" w:bidi="ar-SA"/>
        </w:rPr>
        <w:t>Zadanie nr 3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</w:r>
    </w:p>
    <w:tbl>
      <w:tblPr>
        <w:tblW w:w="9105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4551"/>
        <w:gridCol w:w="2355"/>
        <w:gridCol w:w="1243"/>
      </w:tblGrid>
      <w:tr>
        <w:trPr>
          <w:trHeight w:val="611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Numer oferty</w:t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Firma (nazwa) lub nazwisko oraz</w:t>
              <w:br/>
              <w:t>adres wykonawcy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Cena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Liczba punktów w kryterium</w:t>
            </w:r>
          </w:p>
        </w:tc>
      </w:tr>
      <w:tr>
        <w:trPr>
          <w:trHeight w:val="1129" w:hRule="atLeast"/>
        </w:trPr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FOTO – VIDEO – MARK P.U.H. Marek Tymińsk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83-220 Skórcz, ul. Sobieskiego 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3 – 106 157,40 złotych brutto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84,28 pkt.</w:t>
            </w:r>
          </w:p>
        </w:tc>
      </w:tr>
      <w:tr>
        <w:trPr>
          <w:trHeight w:val="1472" w:hRule="atLeast"/>
        </w:trPr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FIRMA ASTER Eksport – Import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Tomasz Śniadewicz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05-860 Płochocin, ul. Partyzantów 6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Biuro Handlowe: 04-325 Warszawa, ul. Osowska 45 lok. 1-3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3 – 105 589,00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84,73 pkt.</w:t>
            </w:r>
          </w:p>
        </w:tc>
      </w:tr>
      <w:tr>
        <w:trPr>
          <w:trHeight w:val="1472" w:hRule="atLeast"/>
        </w:trPr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KOMPUTRONIK S.A.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60-003 Poznań, ul. Wołczyńska 37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Oddział Wrocław: 50-224 Wrocław, Plac Strzelecki 2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3 – 100 549,96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88,98 pkt.</w:t>
            </w:r>
          </w:p>
        </w:tc>
      </w:tr>
      <w:tr>
        <w:trPr>
          <w:trHeight w:val="1472" w:hRule="atLeast"/>
        </w:trPr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PHPU Zuber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Andrzej Zuber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50-047 Wrocław, Plac Legionów 8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3 – 102 602,00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87,20 pkt.</w:t>
            </w:r>
          </w:p>
        </w:tc>
      </w:tr>
      <w:tr>
        <w:trPr>
          <w:trHeight w:val="1472" w:hRule="atLeast"/>
        </w:trPr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PUH VENTIS s.c.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2-600 Tarnowskie Góry, ul. Sienkiewicza 48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3 – 89 465,00 złotych brutto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00 pkt.</w:t>
            </w:r>
          </w:p>
        </w:tc>
      </w:tr>
      <w:tr>
        <w:trPr>
          <w:trHeight w:val="1472" w:hRule="atLeast"/>
        </w:trPr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7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QMC S.C. Artur Mandrak, Sławomir Waszczuk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1-800 Zabrze, ul. Żelazna 3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3 – 113 428,28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78,87 pkt.</w:t>
            </w:r>
          </w:p>
        </w:tc>
      </w:tr>
      <w:tr>
        <w:trPr>
          <w:trHeight w:val="1472" w:hRule="atLeast"/>
        </w:trPr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8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INFOCONTROL Sp. z o.o.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00-851 Warszawa, ul. Waliców 11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do korespondencji: 50-541 Wrocław, ul. Armii Krajowej 8A/3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3 – 98 780,96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90,57 pkt.</w:t>
            </w:r>
          </w:p>
        </w:tc>
      </w:tr>
      <w:tr>
        <w:trPr>
          <w:trHeight w:val="1472" w:hRule="atLeast"/>
        </w:trPr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9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ALFA FOTO Sp. J.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0-738 Katowice, ul. Harcerska 2/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3 – 104 229,48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85,83 pkt.</w:t>
            </w:r>
          </w:p>
        </w:tc>
      </w:tr>
    </w:tbl>
    <w:p>
      <w:pPr>
        <w:pStyle w:val="Normal"/>
        <w:ind w:left="142" w:right="0" w:hanging="0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9"/>
          <w:szCs w:val="19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9"/>
          <w:szCs w:val="19"/>
          <w:lang w:val="pl-PL" w:eastAsia="zxx" w:bidi="ar-SA"/>
        </w:rPr>
        <w:t>Zadanie nr 4</w:t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</w:r>
    </w:p>
    <w:tbl>
      <w:tblPr>
        <w:tblW w:w="9105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4561"/>
        <w:gridCol w:w="2345"/>
        <w:gridCol w:w="1233"/>
      </w:tblGrid>
      <w:tr>
        <w:trPr>
          <w:trHeight w:val="611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Numer oferty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Firma (nazwa) lub nazwisko oraz</w:t>
              <w:br/>
              <w:t>adres wykonawcy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Cena 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Liczba punktów w kryterium</w:t>
            </w:r>
          </w:p>
        </w:tc>
      </w:tr>
      <w:tr>
        <w:trPr>
          <w:trHeight w:val="1472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PASAŻ FOTO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94-043 Łódź, ul. Olimpijska 5/8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4 – 2 390,00 złotych brutto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96,63 pkt.</w:t>
            </w:r>
          </w:p>
        </w:tc>
      </w:tr>
      <w:tr>
        <w:trPr>
          <w:trHeight w:val="1472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FIRMA ASTER Eksport – Import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Tomasz Śniadewicz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05-860 Płochocin, ul. Partyzantów 6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Biuro Handlowe: 04-325 Warszawa, ul. Osowska 45 lok. 1-3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4 – 2 401,00 złotych brutto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96,19 pkt.</w:t>
            </w:r>
          </w:p>
        </w:tc>
      </w:tr>
      <w:tr>
        <w:trPr>
          <w:trHeight w:val="1472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KOMPUTRONIK S.A.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60-003 Poznań, ul. Wołczyńska 37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Oddział Wrocław: 50-224 Wrocław, Plac Strzelecki 20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4 – 2 309,46 złotych brutto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00 pkt.</w:t>
            </w:r>
          </w:p>
        </w:tc>
      </w:tr>
      <w:tr>
        <w:trPr>
          <w:trHeight w:val="1472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PHPU Zuber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Andrzej Zuber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50-047 Wrocław, Plac Legionów 8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4 – 2 708,40 złotych brutto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85,27 pkt.</w:t>
            </w:r>
          </w:p>
        </w:tc>
      </w:tr>
      <w:tr>
        <w:trPr>
          <w:trHeight w:val="1472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7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QMC S.C. Artur Mandrak, Sławomir Waszczuk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1-800 Zabrze, ul. Żelazna 32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4 – 2 562,00 złotych brutto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90,14 pkt.</w:t>
            </w:r>
          </w:p>
        </w:tc>
      </w:tr>
      <w:tr>
        <w:trPr>
          <w:trHeight w:val="1472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8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INFOCONTROL Sp. z o.o.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00-851 Warszawa, ul. Waliców 11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do korespondencji: 50-541 Wrocław, ul. Armii Krajowej 8A/3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4 – 2 374,12 złotych brutto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97,28 pkt.</w:t>
            </w:r>
          </w:p>
        </w:tc>
      </w:tr>
      <w:tr>
        <w:trPr>
          <w:trHeight w:val="1472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9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ALFA FOTO Sp. J.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0-738 Katowice, ul. Harcerska 2/1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4 – 2 579,08 złotych brutto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89,55 pkt.</w:t>
            </w:r>
          </w:p>
        </w:tc>
      </w:tr>
    </w:tbl>
    <w:p>
      <w:pPr>
        <w:pStyle w:val="Normal"/>
        <w:ind w:left="142" w:right="0" w:hanging="0"/>
        <w:rPr/>
      </w:pPr>
      <w:r>
        <w:rPr/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Wykonano w 1 egz. AGK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umieszczono na stronie internetowej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Zamawiającego i w miejscu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publicznie dostępnym</w:t>
      </w:r>
    </w:p>
    <w:sectPr>
      <w:type w:val="nextPage"/>
      <w:pgSz w:w="11906" w:h="16838"/>
      <w:pgMar w:left="1417" w:right="1417" w:gutter="0" w:header="0" w:top="73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14:00Z</dcterms:created>
  <dc:creator>Beata</dc:creator>
  <dc:description/>
  <dc:language>en-US</dc:language>
  <cp:lastModifiedBy/>
  <cp:lastPrinted>2009-12-11T10:33:00Z</cp:lastPrinted>
  <dcterms:modified xsi:type="dcterms:W3CDTF">2007-06-15T09:11:37Z</dcterms:modified>
  <cp:revision>13</cp:revision>
  <dc:subject/>
  <dc:title>ZP-2310-16/</dc:title>
</cp:coreProperties>
</file>