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>Katowice dn. 14.12.2009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ZP-2380-416-179/2309/2009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INFORMACJA O WYBORZE NAJKORZYSTNIEJSZEJ OFERTY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przetargu nieograniczonego na „Dostawa grzejników i armatury</w:t>
      </w:r>
      <w:r>
        <w:rPr>
          <w:rFonts w:eastAsia="Times New Roman" w:cs="Times New Roman" w:ascii="Times New Roman" w:hAnsi="Times New Roman"/>
          <w:bCs/>
          <w:color w:val="auto"/>
          <w:sz w:val="18"/>
          <w:szCs w:val="18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18"/>
          <w:szCs w:val="18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lang w:val="pl-PL" w:eastAsia="zxx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  <w:t xml:space="preserve">RESPOL Export – Import Sp. z o.o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  <w:tab/>
        <w:t xml:space="preserve">     O/ Czeladź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  <w:tab/>
        <w:t xml:space="preserve">     41-253 Czeladź, ul. Wiejska 44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Uzasadnienie wyboru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Wybrany wykonawca złożył najkorzystniejszą ofertę proponując cenę 50 650,12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lang w:val="pl-PL" w:eastAsia="zxx" w:bidi="ar-SA"/>
        </w:rPr>
        <w:t xml:space="preserve"> złotych brutto i w ocenie kryterium uzyskał maksymalną ilość punktów.</w:t>
      </w:r>
    </w:p>
    <w:p>
      <w:pPr>
        <w:pStyle w:val="Normal"/>
        <w:ind w:left="1206" w:right="0" w:hanging="1206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lang w:val="pl-PL" w:eastAsia="zxx" w:bidi="ar-SA"/>
        </w:rPr>
        <w:t>Do niniejszego postępowania wpłynęło 12 ofert: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tbl>
      <w:tblPr>
        <w:tblW w:w="9115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242"/>
        <w:gridCol w:w="2108"/>
      </w:tblGrid>
      <w:tr>
        <w:trPr>
          <w:trHeight w:val="61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</w:tr>
      <w:tr>
        <w:trPr>
          <w:trHeight w:val="1129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JAR-POL” J. i R. Buraczek Sp. Jaw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8-100 Kołobrzeg – Zieleniew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Rycerska 23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4 785,86 złotych brutto</w:t>
            </w:r>
          </w:p>
        </w:tc>
      </w:tr>
      <w:tr>
        <w:trPr>
          <w:trHeight w:val="1059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B INSTAL Ireneusz Wyrzykowski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8-520 Złocieniec, ul. 5-go Marca 43/1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 955,30 złotych brutto</w:t>
            </w:r>
          </w:p>
        </w:tc>
      </w:tr>
      <w:tr>
        <w:trPr>
          <w:trHeight w:val="1087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rzedsiębiorstwo Zaopatrzenia Technicznego UNIKOL Sp. z o.o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800 Zabrze, ul. Hagera 1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8 238,89 złotych brutto</w:t>
            </w:r>
          </w:p>
        </w:tc>
      </w:tr>
      <w:tr>
        <w:trPr>
          <w:trHeight w:val="1472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Onninen Sp. z o.o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2-295 Warszawa, ul. Emaliowa 28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do korespondencji: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2-701 Łódź, ul. Teolin 1B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1 762,59 złotych brutto</w:t>
            </w:r>
          </w:p>
        </w:tc>
      </w:tr>
      <w:tr>
        <w:trPr>
          <w:trHeight w:val="50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Energy Heat Technology Investment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5-311 Opole, ul. Kujawska 9A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do korespondencji: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0-425 Wrocław, ul. Krakowska 48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9 013,48 złotych brutto</w:t>
            </w:r>
          </w:p>
        </w:tc>
      </w:tr>
      <w:tr>
        <w:trPr>
          <w:trHeight w:val="1005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rzedsiębiorstwo Produkcyjno – Usługowe „AGROCOM” Sp. z o.o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303 Dąbrowa Górnicza, ul. Piłsudskiego 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4 644,00 złotych brutto</w:t>
            </w:r>
          </w:p>
        </w:tc>
      </w:tr>
      <w:tr>
        <w:trPr>
          <w:trHeight w:val="1143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kład Usług Technicznych WODAR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mgr inż. Jacek Bobrowski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4-100 Gliwice, ul. Kościuszki 1c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3 387,15 złotych brutto</w:t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TG Instalacje Sp. J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0-246 Katowice, ul. Porcelanowa 6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6 494,14 złotych brutto</w:t>
            </w:r>
          </w:p>
        </w:tc>
      </w:tr>
      <w:tr>
        <w:trPr>
          <w:trHeight w:val="958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GAMABIK Sp. J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0-721 Kraków, ul. Surzyckiego 4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1 164,04 złotych brutto</w:t>
            </w:r>
          </w:p>
        </w:tc>
      </w:tr>
      <w:tr>
        <w:trPr>
          <w:trHeight w:val="1247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.U.H. „WODMETAL”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Krystyna Niewalt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4-314 Radlin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Napierskiego 1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2 738,23 złotych brutto</w:t>
            </w:r>
          </w:p>
        </w:tc>
      </w:tr>
      <w:tr>
        <w:trPr>
          <w:trHeight w:val="1265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1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rzedsiębiorstwo Handlowo – Usługowe MASTER – HURT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trum Zaopatrzenia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2-520 Dąbrowa Górnicza, ul. Armii Krajowej 1B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3 665,00 złotych brutto</w:t>
            </w:r>
          </w:p>
        </w:tc>
      </w:tr>
      <w:tr>
        <w:trPr>
          <w:trHeight w:val="977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2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Respol Export – Import Sp. z o.o. o/Czeladź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253 Czeladź, ul. Wiejska 4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0 650,12 złotych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Streszczenie i porównanie złożonych ofert:</w:t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ahoma" w:cs="Times New Roman" w:ascii="Times New Roman" w:hAnsi="Times New Roman"/>
          <w:color w:val="auto"/>
          <w:sz w:val="20"/>
          <w:szCs w:val="20"/>
          <w:lang w:val="pl-PL" w:eastAsia="pl-PL" w:bidi="zxx"/>
        </w:rPr>
      </w:r>
    </w:p>
    <w:tbl>
      <w:tblPr>
        <w:tblW w:w="911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600"/>
        <w:gridCol w:w="2296"/>
        <w:gridCol w:w="1363"/>
      </w:tblGrid>
      <w:tr>
        <w:trPr>
          <w:trHeight w:val="611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84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Onninen Sp. z o.o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92-701 Łódź, ul. Teolin 18B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1 762,59 złotych brutto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97,85 pkt.</w:t>
            </w:r>
          </w:p>
        </w:tc>
      </w:tr>
      <w:tr>
        <w:trPr>
          <w:trHeight w:val="845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8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G INSTALACJE Sp. J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0-246 Katowice, ul. Porcelanowa 68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6 497,14 złotych brutto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89,65 pkt.</w:t>
            </w:r>
          </w:p>
        </w:tc>
      </w:tr>
      <w:tr>
        <w:trPr>
          <w:trHeight w:val="852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Z.U.H. WODMETAL Krystyna Niewalt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4-314 Radlin, ul. Napierskiego 15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82 732,84 złotych brutto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61,22 pkt.</w:t>
            </w:r>
          </w:p>
        </w:tc>
      </w:tr>
      <w:tr>
        <w:trPr>
          <w:trHeight w:val="852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2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Respol Export – Import Sp z o.o. o/Czeladź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1-253 Czeladź, ul. Wiejska 4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50 649,40 złotych brutto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 pkt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- powielono i rozesłano zgod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z wykazem złożonych ofer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faxem i pocztą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09-12-14T13:05:00Z</cp:lastPrinted>
  <dcterms:modified xsi:type="dcterms:W3CDTF">2007-06-15T09:11:37Z</dcterms:modified>
  <cp:revision>13</cp:revision>
  <dc:subject/>
  <dc:title>ZP-2310-16/</dc:title>
</cp:coreProperties>
</file>