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ab/>
        <w:tab/>
        <w:tab/>
        <w:t>Katowice, dnia 14.12.2009 r.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ZP-2380-270-169/2307/09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ab/>
        <w:tab/>
        <w:tab/>
        <w:t>Egz. nr 1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ab/>
        <w:tab/>
        <w:tab/>
        <w:t>wg rozdzielnika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>Zespół Zamówień Publicznych Komendy Wojewódzkiej Policji w Katowicach zgodnie z art. 92 ust.  2 ustawy prawo zamówień publicznych informuje, że w postępowaniu na „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  <w:t>Docieplenie i remont elewacji z przebudową i wykonaniem izolacji termicznej dachów w budynkach 3, 3a oraz wykonanie ścian oddzielenia pożarowego w budynku 3a na terenie OPP KWP w Katowicach ul. Koszarowa 17.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” najkorzystniejszą ofertę zaproponowała firma: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kstpodstawowy3"/>
        <w:rPr>
          <w:rFonts w:eastAsia="Times New Roman" w:cs="Tahoma"/>
          <w:i w:val="false"/>
          <w:i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i w:val="false"/>
          <w:color w:val="auto"/>
          <w:sz w:val="22"/>
          <w:szCs w:val="22"/>
          <w:lang w:val="pl-PL" w:eastAsia="zxx" w:bidi="ar-SA"/>
        </w:rPr>
        <w:t xml:space="preserve">numer oferty </w:t>
        <w:tab/>
        <w:t>001</w:t>
      </w:r>
    </w:p>
    <w:p>
      <w:pPr>
        <w:pStyle w:val="Normal"/>
        <w:jc w:val="both"/>
        <w:rPr>
          <w:rFonts w:eastAsia="Lucida Sans Unicode" w:cs="Tahoma"/>
          <w:i w:val="false"/>
          <w:i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i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l-PL" w:eastAsia="zxx" w:bidi="ar-SA"/>
        </w:rPr>
        <w:t>nazwa (firma)</w:t>
        <w:tab/>
      </w:r>
      <w:r>
        <w:rPr>
          <w:rFonts w:eastAsia="Times New Roman" w:cs="Tahoma" w:ascii="Tahoma" w:hAnsi="Tahoma"/>
          <w:b w:val="false"/>
          <w:bCs w:val="false"/>
          <w:i/>
          <w:color w:val="auto"/>
          <w:sz w:val="20"/>
          <w:szCs w:val="20"/>
          <w:lang w:val="pl-PL" w:eastAsia="zxx" w:bidi="ar-SA"/>
        </w:rPr>
        <w:t xml:space="preserve">Przedsiębiorstwo Budowlano - Usługowo - Handlowe „AGAT” Sp. z o.o.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/>
          <w:color w:val="auto"/>
          <w:sz w:val="20"/>
          <w:szCs w:val="20"/>
          <w:lang w:val="pl-PL" w:eastAsia="zxx" w:bidi="ar-SA"/>
        </w:rPr>
        <w:t xml:space="preserve">                                    </w:t>
      </w:r>
      <w:r>
        <w:rPr>
          <w:rFonts w:eastAsia="Times New Roman" w:cs="Tahoma" w:ascii="Tahoma" w:hAnsi="Tahoma"/>
          <w:b w:val="false"/>
          <w:bCs w:val="false"/>
          <w:i/>
          <w:color w:val="auto"/>
          <w:sz w:val="20"/>
          <w:szCs w:val="20"/>
          <w:lang w:val="pl-PL" w:eastAsia="zxx" w:bidi="ar-SA"/>
        </w:rPr>
        <w:t>25-320 Kielce, ul. Domaszowska 106</w:t>
      </w:r>
    </w:p>
    <w:p>
      <w:pPr>
        <w:pStyle w:val="Normal"/>
        <w:rPr>
          <w:rFonts w:ascii="Tahoma" w:hAnsi="Tahoma" w:eastAsia="Lucida Sans Unicode" w:cs="Tahoma"/>
          <w:b w:val="false"/>
          <w:b w:val="false"/>
          <w:bCs w:val="false"/>
          <w:i/>
          <w:i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 w:ascii="Tahoma" w:hAnsi="Tahoma"/>
          <w:b w:val="false"/>
          <w:bCs w:val="false"/>
          <w:i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  <w:t>W postępowaniu oferty złożyli następujący wykonaw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tbl>
      <w:tblPr>
        <w:tblW w:w="98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544"/>
        <w:gridCol w:w="5551"/>
      </w:tblGrid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rzedsiębiorstwo Budowlano Usługowo Handlowe AGAT Sp. zo.o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25-320 Kielce, ul. Domaszowska 106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41-3442001/ 041-3441641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.794.683,38</w:t>
            </w:r>
          </w:p>
        </w:tc>
      </w:tr>
      <w:tr>
        <w:trPr>
          <w:trHeight w:val="74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kład Remontowo Budowlany Jędrzejczyk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1-219 Sosnowiec, ul. Łomżyńska 1/1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-2690058/ 032-2690739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.794.665,13</w:t>
            </w:r>
          </w:p>
        </w:tc>
      </w:tr>
      <w:tr>
        <w:trPr>
          <w:trHeight w:val="74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Zakład Remontów Budowlanych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Blacharsko - Dekarskich Andrzej Hajok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1-710 Ruda Śląska, ul. Bielszowicka 25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-2402983/ 0503114772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.770.502,87</w:t>
            </w:r>
          </w:p>
        </w:tc>
      </w:tr>
      <w:tr>
        <w:trPr>
          <w:trHeight w:val="74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LTL Sp zo.o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1-300 Dąbrowa Górnicza, ul. Łańcóckiego 10 a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-2627818/ 032-2624721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.651.541,90</w:t>
            </w:r>
          </w:p>
        </w:tc>
      </w:tr>
      <w:tr>
        <w:trPr>
          <w:trHeight w:val="74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Firma Budowlana Termo-Bud Tadeusz Jasiński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3-333 Ptaszkowa, Cieniawa 241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 /fax 018-4439111 / 018-4407530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.589.718,95</w:t>
            </w:r>
          </w:p>
        </w:tc>
      </w:tr>
      <w:tr>
        <w:trPr>
          <w:trHeight w:val="74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Zakład Budowlano Handlowy Muc Andrzej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1-100 Siemianowice Śląskie, ul. Olimpijska 6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tel/fax 032-2203723 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.491.571,68</w:t>
            </w:r>
          </w:p>
        </w:tc>
      </w:tr>
      <w:tr>
        <w:trPr>
          <w:trHeight w:val="74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Firma Remontowo Budowlana „BUDEKS”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1-300 Dąbrowa Górnicza, ul. Wybickiego 1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-261-25-22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.474.704,00</w:t>
            </w:r>
          </w:p>
        </w:tc>
      </w:tr>
      <w:tr>
        <w:trPr>
          <w:trHeight w:val="74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HU AGBUD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3-380 Kryunica Zdrój, ul. Piłsudskiego 39/49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adres do korespondencji: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1-219 Sosnowiec, ul. Szymanowskiego 132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-2636985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.616.799,79</w:t>
            </w:r>
          </w:p>
        </w:tc>
      </w:tr>
      <w:tr>
        <w:trPr>
          <w:trHeight w:val="74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Firma Remontowo Budowlana WIMAL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atowice, ul. Szopienicka 21/8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adres do korespondencji: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Katowice, ul. Gen. Pułaskiego 22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 7859033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1.576.033,63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o poprawie omyłki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.576.033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Streszczenie oceny i porównanie złożonych ofert: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tbl>
      <w:tblPr>
        <w:tblW w:w="795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6485"/>
      </w:tblGrid>
      <w:tr>
        <w:trPr>
          <w:trHeight w:val="68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90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Kryteria i wagi ; cena waga 100%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Ocena ofert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zxx" w:eastAsia="zxx" w:bidi="zxx"/>
        </w:rPr>
        <w:t xml:space="preserve">                   </w:t>
      </w: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  <w:t>najniższa cena oferowana x 100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Ilość pkt = cena danej oferty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>KOMENDANT WOJEWÓDZKI POLICJI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 xml:space="preserve">                W KATOWICACH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>z up.                RADCA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>ZESPOŁU ZAMÓWIEŃ PUBLICZNYCH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ab/>
        <w:tab/>
        <w:t xml:space="preserve">                                   </w:t>
        <w:tab/>
        <w:t>KWP W KATOWICACH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ab/>
        <w:tab/>
        <w:tab/>
        <w:t xml:space="preserve">     </w:t>
        <w:tab/>
        <w:t>mł. insp. mgr Marek GRABIŃSKI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  <w:t>wyk. w 1 egz. M.Sz.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>umieszczono na stronie internetowej,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0:33Z</dcterms:created>
  <dc:creator/>
  <dc:description/>
  <dc:language>en-US</dc:language>
  <cp:lastModifiedBy>BSW K-ce</cp:lastModifiedBy>
  <cp:lastPrinted>2009-12-14T11:00:00Z</cp:lastPrinted>
  <dcterms:modified xsi:type="dcterms:W3CDTF">2009-07-24T09:37:57Z</dcterms:modified>
  <cp:revision>4</cp:revision>
  <dc:subject/>
  <dc:title/>
</cp:coreProperties>
</file>