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ytom, 10 grudnia ‘09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Zespół Finansów i Zaopatrzenia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Komendy Miejskiej Policji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w Bytomiu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l.dz. A-3859/09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i/>
          <w:sz w:val="18"/>
        </w:rPr>
        <w:t>nr sprawy 10/2009</w:t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z w:val="24"/>
          <w:szCs w:val="24"/>
        </w:rPr>
        <w:t>informacja o wyborze oferty najkorzystniejszej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erwis ogumienia w pojazdach służbowych będących na stanie KMP Bytom 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Komenda Miejska Policji w Bytomiu zgodnie z art. 92 ustawy Prawo zamówień publicznych informuje, że w postępowaniu na ‘</w:t>
      </w:r>
      <w:r>
        <w:rPr>
          <w:rFonts w:cs="Palatino Linotype" w:ascii="Palatino Linotype" w:hAnsi="Palatino Linotype"/>
          <w:b/>
          <w:sz w:val="24"/>
          <w:szCs w:val="24"/>
        </w:rPr>
        <w:t>serwis ogumienia w pojazdach służbowych będących na stanie KMP Bytom’</w:t>
      </w:r>
      <w:r>
        <w:rPr>
          <w:rFonts w:cs="Palatino Linotype" w:ascii="Palatino Linotype" w:hAnsi="Palatino Linotype"/>
          <w:sz w:val="24"/>
          <w:szCs w:val="24"/>
        </w:rPr>
        <w:t xml:space="preserve"> prowadzonym trybie przetargu nieograniczonego została zgłoszona 1 oferta nie podlegająca wykluczeniu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B –GUM Autoryzowany Serwis Ogumienia s.c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41-922 Radzionków, ul. św. Wojciecha 8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Regon 240548746 NIP 645-241-94-62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liczba punktów w kryterium oceny ofert – 100 pkt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streszczenia oceny wybrano ofertę nr 1 tj.: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TOB –GUM Autoryzowany Serwis Ogumienia s.c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41-922 Radzionków, ul. św. Wojciecha 8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Regon 240548746 NIP 645-241-94-62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liczba punktów w kryterium oceny ofert – 100 pkt  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ena ofertowa 86,50 z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wyk. w  1  egz. AP/AP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16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2"/>
        </w:rPr>
        <w:t>Komendant Miejski Policji w Bytomiu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 xml:space="preserve">     podinsp. mgr Zbigniew Klimus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6:00Z</dcterms:created>
  <dc:creator>KMP</dc:creator>
  <dc:description/>
  <cp:keywords/>
  <dc:language>en-US</dc:language>
  <cp:lastModifiedBy>Finanse</cp:lastModifiedBy>
  <cp:lastPrinted>2009-12-10T12:47:00Z</cp:lastPrinted>
  <dcterms:modified xsi:type="dcterms:W3CDTF">2009-12-10T11:57:00Z</dcterms:modified>
  <cp:revision>3</cp:revision>
  <dc:subject/>
  <dc:title>Bytom, 21 stycznia ’05</dc:title>
</cp:coreProperties>
</file>