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Parkowanie i przechowywanie pojazdów lub ich części zleconych przez KPP w Mikołowie</w:t>
      </w:r>
      <w:r>
        <w:rPr/>
        <w:br/>
      </w:r>
      <w:r>
        <w:rPr>
          <w:b/>
        </w:rPr>
        <w:t>Numer ogłoszenia: 243487 - 2009; data zamieszczenia: 15.1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lub ich części zleconych przez KPP w Mikoł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arkowanie i przechowywanie pojazdów lub ich części zabezpieczonych na koszt Policji - zleconych przez Komendę Powiatową Policji w Mikołowie lub każdą inną jednostkę Policji zlecającą wykonanie usługi za pośrednictwem KPP w Mikołowie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c) posiadają umowę ubezpieczenia od odpowiedzialności cywilnej w zakresie prowadzonej działalności minimum na kwotę 100.000,- zł d)posiadają parking znajdujący się na terenie powiatu mikołowskiego mający odpowiednie warunki techniczne, tj. teren ogrodzony, oświetlony, dozorowany całodobowo, z całodobowym dostępem oraz łącznością telefoniczną,umożliwiający przechowywanie uszkodzonych pojazdów w sposób zabezpieczający ich wnętrza przed negatywnymi skutkami oddziaływania opadów atmosferycznych (deszczem, gradem, śniegiem). Powierzchnia parkingu musi być wystarczająca do jednoczesnego przechowywania co najmniej 10 pojazdów o DMC do 3,5 tony - w tym dwa miejsca zadaszone oraz 3 pojazdów o DMC powyżej 3,50 tony. e) wykonawca powinien posiadać prawo własności lub inny tytuł prawny do dysponowania terenem na którym wykonuje działalność usługową w zakresie usług przechowywania pojazdów 2.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 o spełnianiu warunków z art. 22 ust. 1 ustawy, na formularzu stanowiącym załącznik nr 2 do SIWZ. 2.Oświadczenie Wykonawcy o niepodleganiu wykluczeniu z postępowania w oparciu o art. 24 ustawy, na formularzu stanowiącym załącznik nr 3 do SIWZ. 3.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6.Polisa lub inny dokument potwierdzający, że Wykonawca jest ubezpieczony od odpowiedzialności cywilnej w zakresie prowadzonej działalności gospodarczej minimum na kwotę 100.000,- zł 7.Oświadczenie Wykonawcy o spełnieniu warunku udziału w postępowaniu w zakresie potencjału technicznego tj. dyspozycja odpowiednim parkingiem- należy złożyć do oferty wypełniony załącznik nr 1 do SIWZ. 8.Dokument potwierdzający, że Wykonawca posiada prawo własności lub inny tytuł prawny do terenu na którym wykonuje działalność usługową w zakresie wykonywanych usług przechowywania pojazdów.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 , 43-190 Mikołów , ul. Rymera 1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3.12.2009 godzina 10:00, miejsce: Sekretariat Komendanta Komendy Powiatowej Policji w Mikołowie , ul. Rymera 1, 43-190 Mikołów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2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4:11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