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Nr sprawy </w:t>
      </w:r>
      <w:r>
        <w:rPr>
          <w:b/>
          <w:bCs/>
          <w:sz w:val="20"/>
          <w:szCs w:val="20"/>
        </w:rPr>
        <w:t>6/ZP/2009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ar-SA"/>
        </w:rPr>
        <w:t xml:space="preserve"> 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ab/>
        <w:tab/>
        <w:tab/>
        <w:tab/>
        <w:tab/>
        <w:tab/>
        <w:t>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eastAsia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parkowanie i przechowywanie pojazdów lub ich części zabezpieczonych na koszt Policji – zleconych przez Komendę Powiatową Policji w Mikołowie lub każdą inną jednostkę Policji zlecającą wykonanie usługi za pośrednictwem KPP w Mikołowie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EGON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1999"/>
        <w:gridCol w:w="1348"/>
        <w:gridCol w:w="1006"/>
        <w:gridCol w:w="1275"/>
        <w:gridCol w:w="1453"/>
        <w:gridCol w:w="1607"/>
      </w:tblGrid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pojazdu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butto za 1 dobę parkowania 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3 doby parkowa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czałt za 15 kolejnych dni parkowania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czałt za 30 kolejnych dni parkowani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 wartość  brutto : pozycja 3+ 4+5+6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6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jazdy  o DMC do 3,5 t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C 1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jazdy  o DMC powyżej 3,5 t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C 2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ęści  w/wym. pojazdów 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C 3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konawca przedstawi w ofercie ceny brutto za parkowanie  w trzech kategoriach  tj. cenę parkowania pojazdów o DMC do 3,5 tony – C 1, cenę parkowania pojazdu o  DMC powyżej  3,5 t  -  C 2  oraz cenę parkowania  części w/ wym.pojazdów  – C 3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 obliczenia ilości punktów , jako kryterium oceny i wyboru  Wykonawcy wprowadza się wagi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1 =  80 % - dla ceny  ( C 1) za parkowanie pojazdów o DMC do 3,5 ton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2 = 10 % - dla ceny  ( C 2) za parkowanie pojazdów o  DMC powyżej 3,5 ton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3 =  10 % - dla ceny ( C 3 ) za parkowanie części w/wym pojazdów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posób obliczania punktów dla każdej oferty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mawiający po otwarciu ofert odczyta ceny przedstawione przez Wykonawców  jako ceny C 1,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 2 , C 3. Następnie z odczytanych cen poda  najniższe zaoferowane w danej kategorii ceny jako Cnajniższe Cn1, Cn2, Cn3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cena punktowa każdej oferty zostanie przedstawiona w formie wzoru na ilość uzyskanych punktów 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Ilość punktów =  {[Cn1/C1] x W1 +  [Cn2/C2 ]  x W 2 +  [Cn3/C3 ] x W 3} x 10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Z  Wykonawcą, który uzyska największa ilość punktów Zamawiający podpisze umowę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ferowana cena obowiązuje w każdy dzień roboczy miesiąca oraz w soboty, niedziele </w:t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i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 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osiadam parking znajdujący się na terenie powiatu mikołowskiego, mający odpowiednie warunki techniczne, tj. teren ogrodzony, oświetlony, dozorowany całodobowo, z całodobowym dostępem oraz łącznością telefoniczną umożliwiający przechowywanie uszkodzonych pojazdów w sposób zabezpieczający ich wnętrza przed negatywnymi skutkami oddziaływania opadów atmosferycznych (deszczem, gradem, śniegiem). Powierzchnia parkingu jest  wystarczająca do jednoczesnego przechowywania co najmniej 10 pojazdów o DMC do 3,5 tony w tym 2 miejsca zadaszone dla tych pojazdów oraz 3 pojazdów o DMC powyżej 3,5 tony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21Z</dcterms:created>
  <dc:creator/>
  <dc:description/>
  <dc:language>en-US</dc:language>
  <cp:lastModifiedBy/>
  <cp:lastPrinted>2009-12-11T13:21:00Z</cp:lastPrinted>
  <dcterms:modified xsi:type="dcterms:W3CDTF">2009-12-11T12:53:20Z</dcterms:modified>
  <cp:revision>19</cp:revision>
  <dc:subject/>
  <dc:title/>
</cp:coreProperties>
</file>