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Załącznik nr 4 do SIWZ</w:t>
      </w:r>
    </w:p>
    <w:p>
      <w:pPr>
        <w:pStyle w:val="Normal"/>
        <w:jc w:val="righ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Nr sprawy:  6/ZP/2009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8"/>
          <w:szCs w:val="28"/>
          <w:lang w:val="pl-PL" w:eastAsia="zxx" w:bidi="zxx"/>
        </w:rPr>
        <w:t xml:space="preserve">U M O W A    nr ………… 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awarta w trybie ......................... zgodnie  z art. .............. Ustawy Prawo Zamówień Publicznych z dnia 29 stycznia 2004 r. ( Dz. U. 223 z 2007r., poz. 1655 z późn. zm.) na świadczenie usług  parkowania na koszt Policji zleconych przez Komendę  Powiatową Policji w Mikołowie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awarta w dniu ............................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omiędzy: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Komendą Wojewódzką Policji w Katowicach, 40-038 ul. Lompy 19</w:t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NIP  634-013-79-13</w:t>
        <w:tab/>
        <w:tab/>
        <w:t>Regon 270208292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reprezentowaną przez: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exact" w:line="283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Działającego z upoważnienia Komendanta Wojewódzkiego Policji -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stępcę</w:t>
      </w:r>
    </w:p>
    <w:p>
      <w:pPr>
        <w:pStyle w:val="Styl"/>
        <w:spacing w:lineRule="exact" w:line="283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Komendanta Wojewódzkiego Policji w Katowicach insp. mgr Ryszarda Leśniewskiego</w:t>
      </w:r>
    </w:p>
    <w:p>
      <w:pPr>
        <w:pStyle w:val="Normal"/>
        <w:jc w:val="left"/>
        <w:rPr>
          <w:rFonts w:eastAsia="Arial Unicode MS" w:cs="Tahom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zwanego  w  treści  umowy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Zamawiającym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zwanym w treści umowy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Wykonawcą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I Oświadczenie stron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both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ykonawca oświadcza, że posiada niezbędną wiedzę i doświadczenie oraz potencjał techniczny, a   także dysponuje osobami zdolnymi do prawidłowej realizacji umowy.</w:t>
      </w:r>
    </w:p>
    <w:p>
      <w:pPr>
        <w:pStyle w:val="Tekstkomentarza1"/>
        <w:jc w:val="both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both"/>
        <w:rPr>
          <w:rFonts w:eastAsia="Arial Unicode MS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II Przedmiot umowy</w:t>
      </w:r>
    </w:p>
    <w:p>
      <w:pPr>
        <w:pStyle w:val="Tekstkomentarza1"/>
        <w:jc w:val="both"/>
        <w:rPr>
          <w:rFonts w:eastAsia="Arial Unicode MS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Zamawiający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udziela zamówienia publicznego na świadczenie usług w zakresie całodobowego przechowywania na parkingu strzeżonym pojazdów  i części pojazdów zabezpieczonych do celów procesowych i dowodowych prowadzonych przez Komendę Powiatową Policji w Mikołowie  oraz zabezpieczonych na rzecz innych jednostek Policji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Oferta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Płatnikiem faktur wystawionych przez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ę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za usługi podane w ust. 1 jest Komanda Wojewódzka Policji w Katowicach.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zobowiązuje się do świadczenia usług określonych w par. 1 ust. 1 umowy całodobowo na zasadach odpłatności tj. wg stawek określonych w ofercie z dnia  ............................... (załącznik nr 1 do umowy)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Ceny nie mogą ulec zmianie w trakcie trwania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Strony przyjmują, że rozliczenia  tytułu świadczonych usług będą następowały na postawie faktur, rachunków wystawionych przez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ę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w okresach miesięcznych na płatnika: Komendę Wojewódzką Policji w Katowicach w terminie 30 dni od dnia doręczenia faktury, rachunku do Komendy Powiatowej Policji w Mikołowie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Zapłata za faktury będzie dokonywana przelewem z konta Zleceniodawcy: NBP O/O Katowice Nr 55 1010 1212 0050 5022 3000 0000 na konto bankowe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wskazane w fakturze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Oferta określona w ust. 1 stanowi integralna część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Faktury powinny zawierać dane identyfikacyjne pojazdu, którego dotyczy faktura tj: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np. numer zlecenia, typ pojazdu, jego markę, numer rejestracyjny, a jeśli go brak to numer nadwozia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3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zobowiązuje się do świadczenia usług osobiście, bez możliwości udzielania zleceń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osobom trzecim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4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artość usługi została określona w planie finansowym jednostki  w zakresie usług parkingowych na koszt Policji zleconych przez Komendę Powiatową Policji w Mikołowie przez Wydział Transportu Komendy Wojewódzkiej Policji w Katowicach i wynosi .................. zł brutto z tym podatek VAT 22 %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Ceny jednostkowe na świadczenie usług parkowania pojazdów na koszt Policji zawiera załącznik nr 1 do umowy dotyczącej oferty na świadczone usługi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Dopuszcza się wartość umowy niższą niż określona w ust 1 niniejszego paragrafu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5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/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Niniejsza umowa wyłącza odpowiedzialność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Zamawiającego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za szkody wynikłe w pojazdach umieszczanych na parkingu, którą to odpowiedzialność przejmuje w całości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 xml:space="preserve">Wykonawca 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bez względu na rodzaj posiadanego ubezpieczenia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6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Jeżeli odmowa wykonania usługi nastąpi z przyczyn leżących po stronie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, 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Zamawiający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ma prawo obciążyć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ę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karą umowną w wysokości 1% wartości brutto umowy za każdy dzień zwłoki. Wysokość kar nie może  jednak przekroczyć 10 % wartości umowy brutto określonej w § 4 ust 1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W przypadku odmowy wykonania usługi przez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ę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,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Zamawiający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zleca ją innemu podmiotowi a różnicą kosztów obciąża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ę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, niezależnie od kary o której mowa w 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.</w:t>
      </w:r>
    </w:p>
    <w:p>
      <w:pPr>
        <w:pStyle w:val="Tekstkomentarza1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ma prawo obciążyć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Zamawiającego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ustawowymi odsetkami w przypadku nieterminowej realizacji płatności wynikających z umowy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7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Podstawą przyjęcia pojazdu lub części samochodowej na parking strzeżony będzie kopia zlecenia- protokołu zdawczo- odbiorczego przekazania pojazdu na przechowanie, którego wzór stanowi integralną część umowy (załącznik nr 2 do umowy)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będzie przyjmował pojazd lub część samochodową od podmiotu wykonującego usługę przemieszczania pojazdu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Podstawą wydania pojazdu lub części samochodowej z parkingu będzie zezwolenie do odbioru pojazdu którego wzór dołącza się umowy (załącznik nr 3)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8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Na mocy niniejszej umowy strony wyłączają odpowiedzialność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 xml:space="preserve">Zamawiającego 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za wszelkie szkody powstałe w pojazdach i częściach samochodowych przechowywanych przez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ę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, którą to odpowiedzialność przejmuje w całości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bez względu na rodzaj posiadanego ubezpieczenia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zobowiązuje się okazywać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Zamawiającemu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w czasie trwania niniejszej umowy aktualne umowy ubezpieczenia na każde wezwanie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zobowiązany jest do niezwłocznego informowania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Zamawiającego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o wszelkich zmianach dotyczących jego statusu prawnego oraz o prawnych ograniczeniach w kontynuowaniu działalności w zakresie świadczonych usług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9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Zamawiający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zobowiązuje się do pisemnego powiadomienia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o zmianie płatnika za świadczoną usługę oraz wskazać podmiot właściwy do dysponowania pojazdem lub częścią samochodową. Powiadomienie to ma charakter wiążący dla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i oznacza jednocześnie zwolnienie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Zamawiającego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z obowiązku zapłaty za przechowywanie pojazdu lub części samochodowej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zobowiązuje się wydać pojazd lub część samochodową upoważnionej osobie na podstawie pisemnego zezwolenia wydanego przez podmiot wskazany w ust. 1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zobowiązuje się we własnym zakresie dochodzić zapłaty od podmiotów wskazanych przez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Zamawiającego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w przypadku nie odebrania pojazdu lub części samochodowej przez osobę uprawnioną wskazaną przez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Zamawiającego.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0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a niniejsza nie stanowi podstawy do żądania od Policji zapłaty za świadczone usługi dla podmiotów o których mowa w § 10, jeżeli dochodzenie i egzekucja należności od tych podmiotów okazały się bezskuteczne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1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/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zobowiązuje się przechowywać pojazdy po zakończeniu umowy wg stawek określonych w ofercie z dnia .................... (załącznik nr 1 do umowy)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2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Umowę zawarto na okres od dnia 01.01.2010r do dnia 31.12.2011r  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720" w:right="0" w:hanging="0"/>
        <w:jc w:val="left"/>
        <w:rPr/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Zamawiający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może odstąpić od umowy w terminie 30 dni od dnia powzięcia wiadomości o 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tych okolicznościach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Umowa może być wypowiedziana przez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„Zamawiającego”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w trybie natychmiastowym, w przypadkach: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a) nie wywiązania się lub niewłaściwego wywiązywania się ze zobowiązań niniejszej umowy,</w:t>
      </w:r>
    </w:p>
    <w:p>
      <w:pPr>
        <w:pStyle w:val="Tekstkomentarza1"/>
        <w:ind w:left="720" w:right="0" w:hanging="0"/>
        <w:jc w:val="left"/>
        <w:rPr/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b) zaistnienia po stronie </w:t>
      </w: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„Wykonawcy”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przesłanek określonych w art. 24 Ustawy PZP z dnia 29 stycznia 2004r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ę rozwiązuję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left"/>
        <w:rPr/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  <w:t>Wykonawca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 odpowiada za szkody wyrządzone osobom trzecim w skutek nie wywiązywania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się lub nienależytego wywiązywania się z realizacji niniejszej umowy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3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4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Wierzytelności wynikłe z realizacji niniejszej umowy nie podlegają cesji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5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6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7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a obowiązuje od dnia podpisania.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§ 18</w:t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Umowa zostaje sporządzona w czterech jednobrzmiących egzemplarzach: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1 egz. KPP w Mikołowie 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2 egz. Wydział Transportu KWP w Katowicach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>3 egz. Wydział Finansów KWP w Katowicach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 xml:space="preserve">4 egz. Wykonawca </w:t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Cs/>
          <w:color w:val="auto"/>
          <w:kern w:val="2"/>
          <w:sz w:val="28"/>
          <w:szCs w:val="28"/>
          <w:lang w:val="pl-PL" w:eastAsia="zxx" w:bidi="zxx"/>
        </w:rPr>
        <w:t>ZAMAWIAJĄCY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Arial Unicode MS" w:cs="Tahoma"/>
          <w:b/>
          <w:bCs/>
          <w:iCs/>
          <w:color w:val="auto"/>
          <w:kern w:val="2"/>
          <w:sz w:val="28"/>
          <w:szCs w:val="28"/>
          <w:lang w:val="pl-PL" w:eastAsia="zxx" w:bidi="zxx"/>
        </w:rPr>
        <w:t>WYKONAWCA</w:t>
      </w:r>
    </w:p>
    <w:p>
      <w:pPr>
        <w:pStyle w:val="Tekstkomentarza1"/>
        <w:jc w:val="left"/>
        <w:rPr>
          <w:rFonts w:eastAsia="Arial Unicode MS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center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</w:rPr>
      </w:pP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ind w:left="720" w:right="0" w:hanging="0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komentarza1"/>
        <w:jc w:val="left"/>
        <w:rPr/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Arial Unicode MS" w:cs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Załącznik nr 1 do Umowy 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6/ZP/20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       </w:t>
      </w:r>
      <w:r>
        <w:rPr>
          <w:rFonts w:eastAsia="Arial Unicode MS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Pieczęć Wykonawcy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zxx" w:eastAsia="zxx" w:bidi="ar-SA"/>
        </w:rPr>
        <w:t xml:space="preserve">                 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zxx" w:eastAsia="zxx" w:bidi="ar-SA"/>
        </w:rPr>
        <w:tab/>
        <w:tab/>
        <w:tab/>
        <w:tab/>
        <w:tab/>
        <w:tab/>
        <w:tab/>
        <w:tab/>
        <w:tab/>
        <w:t xml:space="preserve">      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 w:val="false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bCs w:val="false"/>
          <w:color w:val="000000"/>
          <w:kern w:val="2"/>
          <w:sz w:val="24"/>
          <w:szCs w:val="24"/>
          <w:lang w:val="zxx" w:eastAsia="zxx" w:bidi="ar-SA"/>
        </w:rPr>
        <w:t>z dnia………………………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FORMULARZ OFERTY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ferta złożona do postępowania o udzielenie zamówienia publicznego w trybie przetargu nieograniczonego na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parkowanie i przechowywanie pojazdów lub ich części zabezpieczonych na koszt Policji – zleconych przez Komendę Powiatową Policji w Mikołowie lub każdą inną jednostkę Policji zlecającą wykonanie usługi za pośrednictwem KPP w Mikołowi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360" w:right="0" w:hanging="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IP .................................................... </w:t>
        <w:tab/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REGON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1999"/>
        <w:gridCol w:w="1348"/>
        <w:gridCol w:w="1006"/>
        <w:gridCol w:w="1275"/>
        <w:gridCol w:w="1453"/>
        <w:gridCol w:w="1607"/>
      </w:tblGrid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pojazdu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ena brutto za 1 dobę parkowania 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 za 3 doby parkowa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czałt za 15 kolejnych dni parkowania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czałt za 30 kolejnych dni parkowani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 wartość  brutto : pozycja 3+ 4+5+6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jazdy  o DMC do 3,5 t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C 1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jazdy  o DMC powyżej 3,5 t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C 2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ęści  w/wym. pojazdów 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C 3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ykonawca przedstawi w ofercie ceny brutto za parkowanie  w trzech kategoriach  tj. cenę parkowania pojazdów o DMC do 3,5 tony – C 1, cenę parkowania pojazdu o  DMC powyżej  3,5 t  -  C 2  oraz cenę parkowania  części w/ wym. pojazdów  – C 3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Do obliczenia ilości punktów , jako kryterium oceny i wyboru  Wykonawcy wprowadza się wagi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1 =  80 % - dla ceny  ( C 1) za parkowanie pojazdów o DMC do 3,5 ton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2 = 10 % - dla ceny  ( C 2) za parkowanie pojazdów o  DMC powyżej 3,5 ton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3 =  10 % - dla ceny ( C 3 ) za parkowanie części w/wym pojazdów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Sposób obliczania punktów dla każdej oferty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Zamawiający po otwarciu ofert odczyta ceny przedstawione przez Wykonawców  jako ceny C 1,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C 2 , C 3. Następnie z odczytanych cen poda  najniższe zaoferowane w danej kategorii ceny jako Cnajniższe Cn1, Cn2, Cn3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cena punktowa każdej oferty zostanie przedstawiona w formie wzoru na ilość uzyskanych punktów 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Ilość punktów =  {[Cn1/C1] x W1 +  [Cn2/C2 ]  x W 2 +  [Cn3/C3 ] x W 3} x 10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 xml:space="preserve">Z  Wykonawcą, który uzyska największa ilość punktów Zamawiający podpisze umowę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ferowana cena obowiązuje w każdy dzień roboczy miesiąca oraz w soboty, niedziele </w:t>
      </w:r>
    </w:p>
    <w:p>
      <w:pPr>
        <w:pStyle w:val="Normal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i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1) Niniejszym oświadczam, że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posiadam parking znajdujący się na terenie powiatu mikołowskiego, mający odpowiednie warunki techniczne, tj. teren ogrodzony, oświetlony, dozorowany całodobowo, z całodobowym dostępem oraz łącznością telefoniczną umożliwiający przechowywanie uszkodzonych pojazdów w sposób zabezpieczający ich wnętrza przed negatywnymi skutkami oddziaływania opadów atmosferycznych (deszczem, gradem, śniegiem). Powierzchnia parkingu jest  wystarczająca do jednoczesnego przechowywania co najmniej 10 pojazdów o DMC do 3,5 tony w tym 2 miejsca zadaszone dla tych pojazdów oraz 3 pojazdów o DMC powyżej 3,5 tony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 xml:space="preserve">                                        reprezentowania Wykonawcy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 w:val="false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kern w:val="2"/>
          <w:sz w:val="12"/>
          <w:szCs w:val="12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kern w:val="2"/>
          <w:sz w:val="12"/>
          <w:szCs w:val="12"/>
          <w:u w:val="none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pl-PL" w:eastAsia="zxx" w:bidi="zxx"/>
        </w:rPr>
        <w:t>ZLECENIE – PROTOKÓŁ ZDAWCZO-ODBIORCZY NR ............./ .........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zxx"/>
        </w:rPr>
        <w:t>Opis pojazdu</w:t>
      </w:r>
    </w:p>
    <w:p>
      <w:pPr>
        <w:pStyle w:val="Normal"/>
        <w:jc w:val="both"/>
        <w:rPr>
          <w:rFonts w:eastAsia="Arial Unicode MS" w:cs="Tahoma"/>
          <w:bCs/>
          <w:color w:val="auto"/>
          <w:kern w:val="2"/>
          <w:sz w:val="12"/>
          <w:szCs w:val="12"/>
          <w:u w:val="single"/>
          <w:lang w:val="pl-PL" w:eastAsia="zxx" w:bidi="zxx"/>
        </w:rPr>
      </w:pPr>
      <w:r>
        <w:rPr>
          <w:rFonts w:eastAsia="Arial Unicode MS" w:cs="Tahoma"/>
          <w:bCs/>
          <w:color w:val="auto"/>
          <w:kern w:val="2"/>
          <w:sz w:val="12"/>
          <w:szCs w:val="12"/>
          <w:u w:val="single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2.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3.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4.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 Stan ogumienia ................................................................. </w:t>
      </w: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5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6.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 Pojazd : zamknięty / nie zamknięty, sprawny / nie sprawny *   </w:t>
      </w: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7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 Uwagi 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 xml:space="preserve">8. 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ahoma"/>
          <w:b/>
          <w:b/>
          <w:bCs/>
          <w:iCs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b/>
          <w:bCs/>
          <w:iCs/>
          <w:color w:val="auto"/>
          <w:kern w:val="2"/>
          <w:sz w:val="16"/>
          <w:szCs w:val="24"/>
          <w:lang w:val="pl-PL" w:eastAsia="zxx" w:bidi="zxx"/>
        </w:rPr>
        <w:t>niepotrzebne skreślić, ** - określić miejsce ( miejscowość, ulica , numer posesji itp. ) , *** - wpisać ilość ( 0, 1,2, ... 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ahoma"/>
          <w:b/>
          <w:b/>
          <w:bCs/>
          <w:iCs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b/>
          <w:bCs/>
          <w:iCs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 xml:space="preserve">     Załącznik nr 3 do umowy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( pieczęć jednostki )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              ........................,  dnia</w:t>
      </w:r>
      <w:bookmarkStart w:id="0" w:name="Tekst5"/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</w:t>
      </w:r>
      <w:bookmarkEnd w:id="0"/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  <w:r>
        <w:rPr>
          <w:sz w:val="16"/>
        </w:rPr>
        <w:t>( miejscowość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.dz. </w:t>
      </w:r>
      <w:bookmarkStart w:id="1" w:name="Tekst4"/>
      <w:r>
        <w:rPr/>
        <w:t>.</w:t>
      </w:r>
      <w:bookmarkEnd w:id="1"/>
      <w:r>
        <w:rPr/>
        <w:t>...........................</w:t>
      </w:r>
    </w:p>
    <w:p>
      <w:pPr>
        <w:pStyle w:val="Normal"/>
        <w:rPr/>
      </w:pPr>
      <w:r>
        <w:rPr/>
        <w:t>RSD ................./.........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 Unicode MS" w:cs="Tahoma"/>
          <w:bCs/>
          <w:color w:val="auto"/>
          <w:kern w:val="2"/>
          <w:sz w:val="26"/>
          <w:szCs w:val="26"/>
          <w:u w:val="single"/>
          <w:lang w:val="pl-PL" w:eastAsia="zxx" w:bidi="zxx"/>
        </w:rPr>
      </w:pPr>
      <w:r>
        <w:rPr>
          <w:rFonts w:eastAsia="Arial Unicode MS" w:cs="Tahoma"/>
          <w:bCs/>
          <w:color w:val="auto"/>
          <w:kern w:val="2"/>
          <w:sz w:val="26"/>
          <w:szCs w:val="26"/>
          <w:u w:val="single"/>
          <w:lang w:val="pl-PL" w:eastAsia="zxx" w:bidi="zxx"/>
        </w:rPr>
        <w:t xml:space="preserve">ZEZWOLENIE  NR </w:t>
      </w:r>
      <w:bookmarkStart w:id="2" w:name="Tekst7"/>
      <w:r>
        <w:rPr>
          <w:rFonts w:eastAsia="Arial Unicode MS" w:cs="Tahoma"/>
          <w:bCs/>
          <w:color w:val="auto"/>
          <w:kern w:val="2"/>
          <w:sz w:val="26"/>
          <w:szCs w:val="26"/>
          <w:u w:val="single"/>
          <w:lang w:val="pl-PL" w:eastAsia="zxx" w:bidi="zxx"/>
        </w:rPr>
        <w:t>.</w:t>
      </w:r>
      <w:bookmarkEnd w:id="2"/>
      <w:r>
        <w:rPr>
          <w:rFonts w:eastAsia="Arial Unicode MS" w:cs="Tahoma"/>
          <w:bCs/>
          <w:color w:val="auto"/>
          <w:kern w:val="2"/>
          <w:sz w:val="26"/>
          <w:szCs w:val="26"/>
          <w:u w:val="single"/>
          <w:lang w:val="pl-PL" w:eastAsia="zxx" w:bidi="zxx"/>
        </w:rPr>
        <w:t>...................</w:t>
      </w:r>
    </w:p>
    <w:p>
      <w:pPr>
        <w:pStyle w:val="Normal"/>
        <w:jc w:val="both"/>
        <w:rPr>
          <w:rFonts w:eastAsia="Arial Unicode MS" w:cs="Tahoma"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Niniejszym zezwala się na wydanie z parkingu strzeżonego 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pojazdu : </w:t>
        <w:tab/>
        <w:t>marka .................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>numer rejestracyjny 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>numer nadwozia 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rzekazanego na przechowanie w dniu ................................................ zgodnie ze zleceniem o numerze jak wyżej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Upoważnionym do odbioru pojazdu jest 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numer dowodu osobistego : 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Zezwolenie wydał : 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( stopień, imię i nazwisko , jednostka )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                                                                             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 xml:space="preserve">                                             </w:t>
      </w: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( podpis i pieczęć osoby upoważnionej )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Kwituję odbiór zezwolenia oraz oświadczam , że pouczono mnie 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skutkach nie odebrania pojazdu, w myśl przepisów zawartych w dekrecie z dnia 18 września 1954 r. o likwidacji nie podjętych depozytów i nie odebranych rzecz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ponoszeniu przeze mnie kosztów parkowania pojazdu od dnia otrzymania niniejszego zezwolenia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</w:t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 xml:space="preserve">                              </w:t>
      </w:r>
      <w:r>
        <w:rPr>
          <w:sz w:val="16"/>
        </w:rPr>
        <w:t>( data i  podpis osoby odbierającej zezwolenie )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6"/>
          <w:szCs w:val="24"/>
          <w:lang w:val="pl-PL" w:eastAsia="zxx" w:bidi="zxx"/>
        </w:rPr>
        <w:t>Uwaga :  *  wpisać numer pozycji w Ewidencji zabezpieczonych pojazdów.</w:t>
      </w:r>
    </w:p>
    <w:p>
      <w:pPr>
        <w:pStyle w:val="Normal"/>
        <w:ind w:left="360" w:right="0" w:hanging="0"/>
        <w:jc w:val="both"/>
        <w:rPr>
          <w:rFonts w:eastAsia="Arial Unicode MS" w:cs="Tahoma"/>
          <w:b w:val="false"/>
          <w:b w:val="false"/>
          <w:bCs w:val="false"/>
          <w:iCs/>
          <w:color w:val="auto"/>
          <w:kern w:val="2"/>
          <w:sz w:val="16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Cs/>
          <w:color w:val="auto"/>
          <w:kern w:val="2"/>
          <w:sz w:val="16"/>
          <w:szCs w:val="24"/>
          <w:lang w:val="pl-PL" w:eastAsia="zxx" w:bidi="zxx"/>
        </w:rPr>
        <w:t>Wyk. w 2 egz.( oryginał – odbierający zezwolenie, kopia – jednostka Policji )</w:t>
      </w:r>
    </w:p>
    <w:sectPr>
      <w:type w:val="nextPage"/>
      <w:pgSz w:w="11906" w:h="16838"/>
      <w:pgMar w:left="1134" w:right="1134" w:gutter="0" w:header="0" w:top="67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6:58Z</dcterms:created>
  <dc:creator/>
  <dc:description/>
  <dc:language>en-US</dc:language>
  <cp:lastModifiedBy/>
  <cp:lastPrinted>2009-12-11T13:33:00Z</cp:lastPrinted>
  <dcterms:modified xsi:type="dcterms:W3CDTF">2009-12-11T12:50:36Z</dcterms:modified>
  <cp:revision>13</cp:revision>
  <dc:subject/>
  <dc:title/>
</cp:coreProperties>
</file>