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..........................., dnia. 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: 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: 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: 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P/25/KMP/2009 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tyczący  usług kominiarskich dla KMP Jastrzębie Zdrój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r>
    </w:p>
    <w:tbl>
      <w:tblPr>
        <w:tblW w:w="93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89"/>
        <w:gridCol w:w="1620"/>
        <w:gridCol w:w="1260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 za 1 przegląd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AT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  <w:tab w:val="left" w:pos="744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gląd przewodu kominowego 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  <w:tab w:val="left" w:pos="744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rożnienie przewodu kominowego 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  <w:tab w:val="left" w:pos="744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szczenie przewodu kominowego - wentylacyj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  <w:tab w:val="left" w:pos="744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miar ciągu w przewodzie kominowym wentylacyjn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540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540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540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tabs>
          <w:tab w:val="clear" w:pos="708"/>
          <w:tab w:val="left" w:pos="2160" w:leader="none"/>
          <w:tab w:val="left" w:pos="540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9-12-14T11:17:00Z</cp:lastPrinted>
  <dcterms:modified xsi:type="dcterms:W3CDTF">2009-02-11T21:06:00Z</dcterms:modified>
  <cp:revision>24</cp:revision>
  <dc:subject/>
  <dc:title/>
</cp:coreProperties>
</file>