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łącznik nr 2</w:t>
      </w:r>
    </w:p>
    <w:p>
      <w:pPr>
        <w:pStyle w:val="Tekstkomentarza1"/>
        <w:jc w:val="righ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jc w:val="righ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P/25/KMP/2009</w:t>
      </w:r>
    </w:p>
    <w:p>
      <w:pPr>
        <w:pStyle w:val="Tekstkomentarza1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jc w:val="righ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OŚWIADCZENIE OFERENTA</w:t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 spełnieniu warunków udziału w postępowaniu o udzielenie zamówienia publicznego,                               o których mowa w art. 22 ust. 1 ustawy Prawo zamówień publicznych</w:t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raz o niepodleganiu wykluczeniu z postępowania</w:t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Składając ofertę w postępowaniu o udzielenie zamówienia publicznego na: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8"/>
          <w:szCs w:val="28"/>
          <w:lang w:val="pl-PL" w:eastAsia="zxx" w:bidi="ar-SA"/>
        </w:rPr>
        <w:t xml:space="preserve">świadczenie  usług kominiarskich dla Komendy Miejskiej Policji w Jastrzębiu Zdroju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8"/>
          <w:szCs w:val="28"/>
          <w:lang w:val="pl-PL" w:eastAsia="zxx" w:bidi="ar-SA"/>
        </w:rPr>
        <w:t xml:space="preserve"> na podstawie art. 44 ustawy Prawo zamówień publicznych oświadczam/y, że:</w:t>
      </w:r>
    </w:p>
    <w:p>
      <w:pPr>
        <w:pStyle w:val="Tekstkomentarza1"/>
        <w:jc w:val="center"/>
        <w:rPr>
          <w:rFonts w:ascii="Nimbus Roman No9 L;Times New Roman" w:hAnsi="Nimbus Roman No9 L;Times New Roman"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 w:ascii="Nimbus Roman No9 L;Times New Roman" w:hAnsi="Nimbus Roman No9 L;Times New Roman"/>
          <w:b/>
          <w:color w:val="auto"/>
          <w:sz w:val="32"/>
          <w:szCs w:val="20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zgodnie z art. 22 ust. 1 ustawy Prawo  zamówień   publicznych 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780" w:leader="none"/>
        </w:tabs>
        <w:ind w:left="780" w:right="0" w:hanging="42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osiadam/y uprawnienia do wykonywania określonej działalności lub czynności, jeżeli ustawy nakładają obowiązek posiadania takich uprawnień,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780" w:leader="none"/>
        </w:tabs>
        <w:ind w:left="780" w:right="0" w:hanging="42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osiadam/y  niezbędną wiedzę i doświadczenie oraz dysponuje/my potencjałem technicznym i osobami zdolnymi do wykonania zamówienia lub przedstawię/my pisemne zobowiązanie innych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odmiotów do udostępnienia potencjału technicznego i osób zdolnych do wykonania zamówienia ,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780" w:leader="none"/>
        </w:tabs>
        <w:ind w:left="780" w:right="0" w:hanging="42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najduję/my się w sytuacji ekonomicznej i finansowej zapewniającej wykonanie zamówienia,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780" w:leader="none"/>
        </w:tabs>
        <w:ind w:left="780" w:right="0" w:hanging="42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ie podlegam/y wykluczeniu z postępowania o udzielenie zamówienia na podstawie art. 24 ustawy Pz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świadczam ponadto, że zapoznałem(am) się ze specyfikacją istotnych warunków zamówienia, akceptuję je i nie wnoszę do nich zastrzeżeń oraz , że zapoznałem(am) się z treścią umowy.</w:t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righ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pis osoby uprawnionej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itstream Vera Sans">
    <w:charset w:val="00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52" w:right="0" w:hanging="1296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12" w:right="0" w:hanging="14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1584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?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1">
    <w:name w:val="Domy?lna czcionka akapitu1"/>
    <w:qFormat/>
    <w:rPr/>
  </w:style>
  <w:style w:type="character" w:styleId="Odwoaniedokomentarza1">
    <w:name w:val="Odwo?anie do komentarza1"/>
    <w:basedOn w:val="Domylnaczcionkaakapitu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11"/>
    <w:next w:val="TextBody"/>
    <w:qFormat/>
    <w:pPr>
      <w:jc w:val="center"/>
    </w:pPr>
    <w:rPr>
      <w:i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Tekstpodstawowywcity21">
    <w:name w:val="Tekst podstawowy wci?ty 21"/>
    <w:basedOn w:val="Normal"/>
    <w:qFormat/>
    <w:pPr>
      <w:ind w:left="4" w:right="0" w:firstLine="1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49:00Z</dcterms:created>
  <dc:creator>Policja</dc:creator>
  <dc:description/>
  <dc:language>en-US</dc:language>
  <cp:lastModifiedBy>Agata Głowacka</cp:lastModifiedBy>
  <cp:lastPrinted>2009-12-18T08:33:00Z</cp:lastPrinted>
  <dcterms:modified xsi:type="dcterms:W3CDTF">2009-02-11T21:07:00Z</dcterms:modified>
  <cp:revision>19</cp:revision>
  <dc:subject/>
  <dc:title> </dc:title>
</cp:coreProperties>
</file>