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ZP/25/KMP/2009</w:t>
      </w:r>
    </w:p>
    <w:p>
      <w:pPr>
        <w:pStyle w:val="Tekstkomentarza1"/>
        <w:ind w:left="3905" w:right="0" w:firstLine="349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Projekt</w:t>
        <w:tab/>
        <w:tab/>
        <w:tab/>
        <w:t xml:space="preserve">        Załącznik nr 3</w:t>
      </w:r>
    </w:p>
    <w:p>
      <w:pPr>
        <w:pStyle w:val="Tekstkomentarza1"/>
        <w:ind w:left="360" w:right="0" w:firstLine="1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right="0" w:firstLine="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MOWA</w:t>
      </w:r>
    </w:p>
    <w:p>
      <w:pPr>
        <w:pStyle w:val="Tekstkomentarza1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na świadczenie usług kominiarskich dla KMP w Jastrzębiu Zdroju  zawarta </w:t>
      </w:r>
    </w:p>
    <w:p>
      <w:pPr>
        <w:pStyle w:val="Tekstkomentarza1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 dniu ...................   pomiędzy: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 xml:space="preserve">NIP  634-013-79-13 </w:t>
      </w:r>
      <w:r>
        <w:rPr>
          <w:sz w:val="24"/>
          <w:szCs w:val="24"/>
        </w:rPr>
        <w:t xml:space="preserve">  reprezentowaną przez: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w dalszej części „Zamawiającym”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 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ab/>
        <w:t>nazwa firmy lub osoba fizyczna i adres</w:t>
      </w:r>
    </w:p>
    <w:p>
      <w:pPr>
        <w:pStyle w:val="Tekstkomentarza1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</w:t>
        <w:tab/>
        <w:tab/>
        <w:tab/>
        <w:tab/>
        <w:t xml:space="preserve"> REGON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nr wpisu do działalności gospodarczej i adres osoby fizycznej lub nr KRS i osoby upoważnionej do reprezentacji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w dalszej części umowy „Wykonawcą”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Umowa została zawarta w wyniku rozstrzygniętego postępowania w trybie przetargu nieograniczonego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art. 39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ustawy z dnia 29 stycznia 2004r. Prawo zamówień publicznych (Dz .U. z 2007r. nr 223, poz 1655 z późniejszymi zmianami).  </w:t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ałkowita wartość zamówienia została oszacowana na kwotę netto   ……………zł  </w:t>
      </w:r>
    </w:p>
    <w:p>
      <w:pPr>
        <w:pStyle w:val="Tekstkomentarza1"/>
        <w:tabs>
          <w:tab w:val="clear" w:pos="709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+ VAT  …..  % co stanowi  kwotę brutto  w wysokości …………..zł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wartość zamówienia niższą niż określona w ust. 1.</w:t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zleca, a Wykonawca przyjmuje zlecenie na wykonywanie usługi polegającej na: okresowym przeglądzie, czyszczeniu, udrażnianiu  przewodów kominowych wentylacyjnych, pomiarze ciągów w przewodach kominowych wentylacyjnych w obiektach Komendy Miejskiej Policji w Jastrzębiu Zdroju.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powierzyć realizację części zamówienia podwykonawcom jedynie w zakresie  określonym w formularzu ofertowym stanowiącym załącznik do niniejszej umowy.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ustalają ceny wykonania usług kominiarskich w wysokościach wskazanych w formularzu ofertowym, który stanowi załącznik  do niniejszej umowy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    wykona przedmiotową usługę  w terminie 7 dni od daty przekaza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elefonicz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zlecenia przez Zamawiającego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obowiązuje się do wykonywania usług kominiarskich zgodnie z aktualnym poziomem wiedzy i należytą starannością.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5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nagrodzenie, o którym mowa w ust.1 Zamawiający jest zobowiązany zapłacić w ciągu 30 dni od daty otrzymania faktury przelewem na konto Wykonawcy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aktura, o której mowa w ust. 1 będzie wystawiona na adres Komendy Wojewódzkiej Policji w Katowicach, 40-038 Katowice ul. Lompy 19, NIP 634-013-79-13 po czym dostarczana do KMP w  Jastrzębiu Zdroju 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termin zapłaty ustala się dzień obciążenia rachunku Zamawiającego.</w:t>
      </w:r>
    </w:p>
    <w:p>
      <w:pPr>
        <w:pStyle w:val="Tekstkomentarza1"/>
        <w:tabs>
          <w:tab w:val="clear" w:pos="709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6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ła zawarta na okres: …..........................................................................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7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miał prawo rozwiązania umowy ze skutkiem natychmiastowym bez wypowiedzenia w razie zwłoki w płatności przez zamawiającego za dwa kolejne okresy płatnicze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owa ulega rozwiązaniu z chwilą upływu terminu jej ważności lub wykorzystaniu kwoty określonej w § 1 ust. 1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obowiązuje się zapłacić Zamawiającemu kary umowne: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0,2 wartości zamówienia, o której mowa  w § 1 w przypadku niewykonania  lub nienależytego wykonania umowy,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anowienia pkt 1 nie wyłączają prawa Zamawiającego do dochodzenia  od Wykonawcy odszkodowania  uzupełniającego na zasadach ogólnych, jeżeli wartość szkody nie przekroczy wysokości kar umownych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9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przeniesienia wierzytelności wynikających z realizacji umowy na rzecz osób trzecich.</w:t>
      </w:r>
    </w:p>
    <w:p>
      <w:pPr>
        <w:pStyle w:val="Tekstkomentarza1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0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1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y wynikłe na tle wykonywania niniejszej umowy strony oddają  do rozstrzygania właściwym miejscowo i rzeczowo sądom wg siedziby Zamawiającego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2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mowę sporządzono w czterech jednobrzmiących egzemplarz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gz. KMP Jastrzębie Zdró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gz. Wydział Transportu KWP w Katowica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gz. Wydział Finansów KWP w Katowica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gz. Wykonawca</w:t>
      </w:r>
    </w:p>
    <w:p>
      <w:pPr>
        <w:pStyle w:val="NormalnyWeb"/>
        <w:spacing w:before="28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ind w:left="0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</w:t>
      </w:r>
    </w:p>
    <w:p>
      <w:pPr>
        <w:pStyle w:val="Tekstkomentarza1"/>
        <w:ind w:left="0" w:right="0" w:firstLine="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9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5:00Z</dcterms:created>
  <dc:creator>Policja</dc:creator>
  <dc:description/>
  <dc:language>en-US</dc:language>
  <cp:lastModifiedBy>Agata Głowacka</cp:lastModifiedBy>
  <cp:lastPrinted>2009-11-18T07:54:00Z</cp:lastPrinted>
  <dcterms:modified xsi:type="dcterms:W3CDTF">2009-02-18T09:10:00Z</dcterms:modified>
  <cp:revision>33</cp:revision>
  <dc:subject/>
  <dc:title> </dc:title>
</cp:coreProperties>
</file>