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-1517/09</w:t>
        <w:tab/>
        <w:tab/>
        <w:tab/>
        <w:tab/>
        <w:tab/>
        <w:t xml:space="preserve">                      Żory, dnia 18.12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Egz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ab/>
        <w:t>Zespół Zamówień Publ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KWP w Katow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 xml:space="preserve"> Uprzejmie informuję, że Komisja Przetargowa Komendy Miejskiej Policji w Żorach   w dniu 09.12.2009 r. rozstrzygnęła postępowanie o udzielenie zamówienia publicznego w trybie przetargu nieograniczonego na “usługi holowania pojazdów i ich części na zlecenie KMP Żory”            i proponuje wybrać ofertę  firmy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Pomoc Drogowa Auto Serwis  Goraus Arkadiusz, 44-240 Żory, ul. Pszczyńska 129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</w:t>
      </w:r>
      <w:r>
        <w:rPr>
          <w:b/>
          <w:bCs/>
        </w:rPr>
        <w:t>z ceną ofertową brutto 140,30 zł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</w:t>
      </w:r>
      <w:r>
        <w:rPr>
          <w:b w:val="false"/>
          <w:bCs w:val="false"/>
        </w:rPr>
        <w:t>W/w oferta złożona została jako jedyna, ważna, uzyskała 100 pkt  na podstawie kryterium oceny ofert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. 1 egz. AS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21:29Z</dcterms:created>
  <dc:creator/>
  <dc:description/>
  <dc:language>en-US</dc:language>
  <cp:lastModifiedBy/>
  <cp:lastPrinted>2009-12-18T11:27:00Z</cp:lastPrinted>
  <dcterms:modified xsi:type="dcterms:W3CDTF">2009-12-18T08:48:14Z</dcterms:modified>
  <cp:revision>18</cp:revision>
  <dc:subject/>
  <dc:title/>
</cp:coreProperties>
</file>