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ogłoszenia BZP:395970-2009 z dn. 17.11.2009 r.                       Tarnowskie Góry , dnia  18.12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5/TG/09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none"/>
        </w:rPr>
        <w:t>W oparciu o art. 92 ust.1 i 2 ustawy Prawo zamówień publicznych Komenda Powiatowa Policji w Tarnowskich Górach zawiadamia ,że rozstrzygnięto postępowanie prowadzone w trybie  przetargu nieograniczonego na „S</w:t>
      </w:r>
      <w:r>
        <w:rPr>
          <w:b w:val="false"/>
          <w:bCs w:val="false"/>
          <w:sz w:val="20"/>
          <w:szCs w:val="20"/>
          <w:u w:val="none"/>
        </w:rPr>
        <w:t>erwis opon w pojazdach służbowych Komendy Powiatowej Policji  w Tarnowskich Górach oraz jednostkach podległych</w:t>
      </w:r>
      <w:r>
        <w:rPr>
          <w:sz w:val="20"/>
          <w:szCs w:val="20"/>
          <w:u w:val="none"/>
        </w:rPr>
        <w:t xml:space="preserve">” , w wyniku którego  wybrano ofertę złożoną przez firmę: 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ab/>
        <w:tab/>
        <w:tab/>
      </w:r>
      <w:r>
        <w:rPr>
          <w:b/>
          <w:bCs/>
          <w:sz w:val="20"/>
          <w:szCs w:val="20"/>
          <w:u w:val="none"/>
        </w:rPr>
        <w:t>„BOMAR''Spółka z o.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  <w:t xml:space="preserve">42-600 Tarnowskie Góry , ul.Nakielska 47. 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1 ofertę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5531"/>
        <w:gridCol w:w="2344"/>
        <w:gridCol w:w="9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1460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BOMAR''Spółka z o.o</w:t>
            </w:r>
          </w:p>
          <w:p>
            <w:pPr>
              <w:pStyle w:val="Zawartotabeli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42-600 Tarnowskie Góry , ul.Nakielska 47.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9 zł. brutto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18"/>
          <w:szCs w:val="18"/>
          <w:u w:val="single"/>
        </w:rPr>
        <w:t>Wyk. w 4 egz. MR/MR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</w:t>
        <w:tab/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przekazano firmie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BOMAR''Spółka z o.o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-600 Tarnowskie Góry , ul.Nakielska 47. </w:t>
      </w:r>
    </w:p>
    <w:p>
      <w:pPr>
        <w:pStyle w:val="Normal"/>
        <w:rPr/>
      </w:pP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 KOMENDANT  POWIATOWY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insp. mgr  Mirosław  TUKAJ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09-12-18T11:28:00Z</cp:lastPrinted>
  <dcterms:modified xsi:type="dcterms:W3CDTF">2009-12-18T09:16:02Z</dcterms:modified>
  <cp:revision>13</cp:revision>
  <dc:subject/>
  <dc:title/>
</cp:coreProperties>
</file>