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Katowice dn. 21.12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503-182/2401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W oparciu o art. 92 ust. 2  ustawy Prawo zamówień publicznych Zespół Zamówień Publicznych KWP w Katowicach zawiadamia, że rozstrzygnięto postępowanie prowadzone w trybie zapytania o cenę na „Zakup Stanowisk Dostępowych, notebooków i netbooków dla garnizonu śląskieg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1 wybrano ofertę nr 00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QMC s.c. Artur Mandrak, Sławomir Waszczu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1-800 Zabrze, ul. Żelazna 32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51 400,0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złotych brutto i w ocenie kryterium uzyskał maksymalną ilość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2 wybrano ofertę nr 001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iT-COM Spółka Jawna A.Zięć, D.Pradelok, E.Sadowsk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1-500 Chorzów, ul. B. Chrobrego 17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56 819,06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trzy oferty złożone na następujące zadania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570"/>
        <w:gridCol w:w="3808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T-Com Spółka Jawna A. Zięć, D.Pradelok, E.Sadow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500 Chorzów, ul. B. Chrobrego 17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5 81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56 819,06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392,5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61 353,8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Komputerowe PLANETA Marcin Deja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100 Tychy, ul. Wejchertów 19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4 686,5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62 256,60 złotych brutto</w:t>
            </w:r>
          </w:p>
        </w:tc>
      </w:tr>
    </w:tbl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21T14:43:00Z</cp:lastPrinted>
  <dcterms:modified xsi:type="dcterms:W3CDTF">2007-06-15T09:11:37Z</dcterms:modified>
  <cp:revision>13</cp:revision>
  <dc:subject/>
  <dc:title>ZP-2310-16/</dc:title>
</cp:coreProperties>
</file>