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19/2009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      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ar-SA"/>
        </w:rPr>
        <w:t>Pieczęć Wykonawcy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 xml:space="preserve">Wywóz nieczystości stałych z Komendy Powiatowej Policji w Zawierciu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na podstawie art. 44 ustawy Prawo zamówień publicznych oświadczam, że: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posiadam uprawnienia do wykonywania określonej działalności lub czynności jeżeli przepisy prawa nakładają obowiązek ich posiadania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posiadam wiedzę i doświadczen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uję odpowiednim potencjałem technicznym oraz osobami zdolnymi do wykonania zamówie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Znajduję się w sytuacji ekonomicznej i finansowej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Artur Markiewicz</cp:lastModifiedBy>
  <cp:lastPrinted>2009-12-22T12:17:00Z</cp:lastPrinted>
  <dcterms:modified xsi:type="dcterms:W3CDTF">2009-12-04T11:41:00Z</dcterms:modified>
  <cp:revision>4</cp:revision>
  <dc:subject/>
  <dc:title/>
</cp:coreProperties>
</file>