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zemieszczanie (holowanie) pojazdów i ich części o dmc do 3,5 t. i powyżej 3,5 t. zabezpieczonych na koszt Policji ,pojazdów służbowych Policji - zleconych przez KMP w Świętochłowicach lub każdą inną jednostkę policji zlecającą wykonanie usługi za pośrednictwem KMP Świętochłowice.</w:t>
      </w:r>
      <w:r>
        <w:rPr/>
        <w:br/>
      </w:r>
      <w:r>
        <w:rPr>
          <w:b/>
        </w:rPr>
        <w:t>Numer ogłoszenia: 251449 - 2009; data zamieszczenia: 22.1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 (holowanie) pojazdów i ich części o dmc do 3,5 t. i powyżej 3,5 t. zabezpieczonych na koszt Policji ,pojazdów służbowych Policji - zleconych przez KMP w Świętochłowicach lub każdą inną jednostkę policji zlecającą wykonanie usługi za pośrednictwem KMP Świętochłowic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e (holowanie) pojazdów i ich części o dmc do 3,5 t. i powyżej 3,5 t. zabezpieczonych na koszt Policji pojazdów służbowych Policji - zleconych przez KMP w Świętochłowicach lub każdą inną jednostkę policji zlecającą wykonanie usługi za pośrednictwem KMP Świętochłowice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a) Wykonawcy, którzy spełniają warunki art. 22 ust. 1 ustawy PZP a w szczególności Wykonawcy którzy nie podlegają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b.) posiadają uprawnienia do wykonywania krajowego transportu drogowego przeznaczonego do usuwania i holowania pojazdów zgodnie z ustawą o transporcie drogowym z wyjątkiem określonym w art. 3 ust. 1 pkt 2 ustawy, c) dysponują pojazdem specjalnym wyposażonym w wyciągarkę oraz sprzętem specjalistycznym przystosowanym do holowania pojazdów, właściwie oznakowanym oraz posiadającym aktualne badania techniczne. W przypadku składania oferty przez wykonawców wspólnie ubiegających się o zamówienie występuje sumowanie potencjałów. 2.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o spełnieniu wymogów art.22 ust. 1 Ustawy PZP załącznik nr 2 do SIWZ 2.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 W przypadku składania oferty przez wykonawców wspólnie ubiegających się o udzielenie zamówienia publicznego , każdy z podmiotów występujących w konsorcjum musi przedłożyć w ofercie dokumenty potwierdzające spełnienie warunków określone w punkcie 1 ppkt 1 SIWZ zgodnie z art. 23 ust. 2 ustawy. Dopiero łączna ocena uczestników konsorcjum będzie świadczyć o spełnieniu warunków uczestnictwa w postępowaniu. 4. Aktualną licencję na wykonywanie krajowego transportu drogowego przeznaczonego do usuwania i holowania pojazdów zgodnie z ustawą o transporcie drogowym. 5. Oświadczenie wykonawcy, że dysponuje niezbędnym do wykonania zamówienia sprzętem i urządzeniami. 6. Kserokopie dowodów rejestracyjnych pojazdów z wpisem, iż jest to pojazd specjalny pomocy drogowej i ma ważne badania techniczne. 7. 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8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9.Dokumenty ,o których mowa w pkt 5 i pkt 6 powinny być wystawione nie wcześniej niż 6 miesięcy przed upływem terminu składania wniosków o dopuszczenie do udziału w postępowaniu o udzielenie zamówienia albo składania ofert. B. Inne oświadczenia i dokumenty , które należy przedłożyć wraz z ofertą 1.Oświadczenie, że Wykonawca zapoznał się z warunkami zamówienia i z załączonym wzorem umowy oraz,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Świętochłowice ul. Wojska Polskiego 16 c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30.12.2009 godzina 09:00, miejsce: Komenda Miejska Policji w Świętochłowicach ul. Wojska Polskiego 16c Zespól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6:5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