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Nr sprawy ZP/7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mawiający: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REGON: 270-208-292         NIP – 634-013-79-13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pl-PL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Prowadzący sprawę:    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41-600 ŚWIĘTOCHŁOWICE UL. WOJSKA POLSKIEGO 16 C</w:t>
      </w:r>
    </w:p>
    <w:p>
      <w:pPr>
        <w:pStyle w:val="Heading2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 xml:space="preserve">              TEL. 0-32 34 90 200                         FAX 0-32 34 90 244</w:t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PRZETARGU NIEOGRANICZONEGO NA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Przemieszczanie(holowanie) pojazdów i ich części zabezpieczonych na koszt Policji,pojazdów służbowych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Policji- zlecanych przez KMP Świętochłowice , lub każdą inną jednostkę Policji zlecającą wykonanie usługi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za pośrednictwem KMP Świętochłowice.</w:t>
      </w:r>
    </w:p>
    <w:p>
      <w:pPr>
        <w:pStyle w:val="Normal"/>
        <w:spacing w:lineRule="atLeast" w:line="100"/>
        <w:ind w:left="2124" w:right="0" w:firstLine="708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. Opis przedmiotu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Świadczenie usług: przemieszczania (holowania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pojazdów i ich części o dmc do 3,5 t. i powyżej 3,5 t.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abezpieczonych na koszt Policji ,pojazdów służbowych Policji - zleconych przez KMP w Świętochłowicach lub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każdą inną jednostkę policji zlecającą wykonanie usługi za pośrednictwem KMP Świętochłowice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CPV- 50.11.81.10.-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 przypadku wykonawców ubiegających się  wspólnie(konsorcjum) o udzielenie zamówienia publicznego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iezbędnym jest wskazanie w ofercie , jaki zakres przedmiotu zamówienia będzie realizował każdy z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onsorcjum.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.Opis części zamówienia, jeśli zamawiający dopuszcza składanie ofert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częściowych.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Koszty udziału w postępowaniu,a w szczególności koszty sporządzenia oferty pokrywa Wykonawca. Zamawiający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nie przewiduje zwrotu jakichkolwiek kosztów udziału w postępowaniu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Od dnia zawarcia umowy do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31.12.2011 r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I. Opis warunków udziału w postępowaniu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: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nyWeb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1. O udzielenie zamówienia mogą ubiegać się: </w:t>
      </w:r>
    </w:p>
    <w:p>
      <w:pPr>
        <w:pStyle w:val="Normal"/>
        <w:spacing w:before="280" w:after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a) Wykonawcy, którzy spełniają warunki art. 22 ust. 1 ustawy PZP  a w szczególności Wykonawcy którzy nie podlegają wykluczeniu z art. 24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</w:t>
      </w:r>
    </w:p>
    <w:p>
      <w:pPr>
        <w:pStyle w:val="Normal"/>
        <w:spacing w:before="280" w:after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b.) posiadają uprawnienia do wykonywania krajowego transportu drogowego </w:t>
        <w:tab/>
        <w:t xml:space="preserve">przeznaczonego do usuwania i holowania pojazdów zgodnie z ustawą o transporcie </w:t>
        <w:tab/>
        <w:t xml:space="preserve">drogowym z wyjątkiem określonym w art. 3 ust. 1 pkt 2 ustawy, </w:t>
      </w:r>
    </w:p>
    <w:p>
      <w:pPr>
        <w:pStyle w:val="Normal"/>
        <w:spacing w:before="280" w:after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) dysponują pojazdem specjalnym wyposażonym w wyciągarkę oraz sprzętem specjalistycznym przystosowanym do holowania pojazdów, właściwie oznakowanym oraz posiadającym aktualne badania techniczne. W przypadku składania oferty przez wykonawców wspólnie ubiegających się o zamówienie występuje sumowanie potencjałów.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. 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nr 19, poz. 177).</w:t>
      </w:r>
    </w:p>
    <w:p>
      <w:pPr>
        <w:pStyle w:val="Normal"/>
        <w:spacing w:before="280" w:after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before="0" w:after="280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Informacja o oświadczeniach i dokumentach, jakie mają dostarczyć wykonawcy w celu potwierdzenia spełniania warunków udziału w postępowaniu: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1. Oświadczenie o spełnieniu wymogów art.22 ust. 1 Ustawy PZP załącznik nr 2 do SIWZ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2. 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3. W przypadku składania oferty przez wykonawców wspólnie ubiegających się o udzielenie zamówienia publicznego , każdy z podmiotów występujących w konsorcjum musi przedłożyć w ofercie dokumenty potwierdzające spełnienie warunków określone w punkcie 1 ppkt 1 SIWZ zgodnie z art. 23 ust. 2 ustawy. Dopiero łączna ocena uczestników konsorcjum będzie świadczyć o spełnieniu warunków uczestnictwa w postępowaniu.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4. Aktualną licencję na wykonywanie krajowego transportu drogowego przeznaczonego do usuwania i holowania pojazdów zgodnie z ustawą o transporcie drogowym.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5. Oświadczenie wykonawcy, że dysponuje niezbędnym do wykonania zamówienia sprzętem i urządzeniami.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6. Kserokopie dowodów rejestracyjnych pojazdów z wpisem, iż jest to pojazd specjalny pomocy drogowej i ma ważne badania techniczne.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7. Jeżeli wykonawca ma siedzibę lub miejsce zamieszkania poza terytorium Rzeczypospolitej Polskiej zamiast dokumentów, o których mowa w ppkt. 2, składa dokumenty, wystawione w kraju, w którym ma siedzibę lub miejsce zamieszkania, potwierdzające odpowiednio, że: nie otwarto jego likwidacji ani nie ogłoszono upadłości; nie orzeczono wobec niego zakazu ubiegania się o zamówienie;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8.Jeżeli w kraju pochodzenia osoby lub kraju w którym wykonawca ma siedzibę lub miejsce zamieszkania, nie wydaje się dokumentów, o których mowa w ppkt. 2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 9.Dokumenty ,o których mowa w pkt 5 i pkt 6 powinny być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B. Inne oświadczenia i dokumenty , które należy przedłożyć wraz z ofertą </w:t>
      </w:r>
    </w:p>
    <w:p>
      <w:pPr>
        <w:pStyle w:val="Normal"/>
        <w:spacing w:before="0" w:after="28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1.Oświadczenie, że Wykonawca zapoznał się z warunkami zamówienia i z załączonym wzorem umowy oraz, przyjmuje ich treść bez zastrzeżeń - na formularzu oferty - załącznik nr 1 do SIWZ. 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SEKCJA IV: PROCEDURA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iśmie,faksem lub pocztą elektroniczną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sobą upoważnioną do porozumiewania się z oferentami jest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7" w:leader="none"/>
        </w:tabs>
        <w:spacing w:lineRule="atLeast" w:line="100"/>
        <w:ind w:left="587" w:right="0" w:hanging="36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zakresie określenia przedmiotu zamówienia – mł. asp. Dariusz Duda Zespól Finansów i Zaopatrzenia tel. 032</w:t>
      </w:r>
    </w:p>
    <w:p>
      <w:pPr>
        <w:pStyle w:val="Normal"/>
        <w:spacing w:lineRule="atLeast" w:line="100"/>
        <w:ind w:left="587" w:right="0" w:hanging="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4 90 221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e wymaga się wniesienia zabezpieczenia wadialnego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II Opis sposobu przygotowania oferty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r 1 do SIWZ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 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 (np. zszyte, 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709"/>
          <w:tab w:val="left" w:pos="963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owadzący  Sprawę:   Komenda Miejska Policji w Świętochł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                   ul. Wojska Polskiego 16 c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1 – 600 Świętochłowi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Nr Sprawy : ZP/ 7 /09 "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Przemieszczanie(holowanie) pojazdów i ich części zabezpieczonych na koszt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Policji,pojazdów służbowych Policji- zlecanych przez KMP Świętochłowice , lub każdą inną jednostkę Policji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>zlecającą wykonanie usługi za pośrednictwem KMP Świętochłowic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”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 Powiadomienie o wprowadzeniu zmian lub wycofaniu oferty należy umieścić w koper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ą być one udostępniane.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pisaną w następujący sposób;"tajemnice przedsiębiorstwa-tylko do wglądu przez Zamawiającego" </w:t>
        <w:tab/>
        <w:tab/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zwłoki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 Ofertę należy złożyć w Zespole  Finansów i Zaopatrzenia KMP Świętochłowice ul. Wojska Polskiego 16 c w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eprzekraczalnym terminie do 30.12.2009 do godz .09.00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 wniesienie protestu.          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Komisyjne otwarcie ofert nastąpi  w  dniu  30.12.2009 o godz.10.00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iejskiej  Policji ul. Wojska Polskiego 16 c,  Świętochłowic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V. Informacje o trybie otwarcia i oceny ofert</w:t>
      </w:r>
    </w:p>
    <w:p>
      <w:pPr>
        <w:pStyle w:val="Normal"/>
        <w:ind w:left="15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Otwarcie ofert jest jawne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 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 razie, gdy złożona oferta bę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SIWZ,Zamawiający dokona odrzucenia rozpatrywanej oferty. Zamawiający odrzuci rozpa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nnych przypadkach ,określonych w art.89 ustawy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Miejski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Świętochłowicach ul. Wojska Polskiego 16 c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-Wy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faktycznym i prawnym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VI. Opis sposobu obliczania ceny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2774"/>
        <w:gridCol w:w="1928"/>
        <w:gridCol w:w="1927"/>
        <w:gridCol w:w="1933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Pozycj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odzaj pojazd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1 km holowania**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azem wartość brutto (C+D)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D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E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jazdy jednoślad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jazdy o DMC do 3,5 tony i elementy tych pojazdów ujawnione na miejscu zdarze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jazdy o DMC powyżej 3,5 tony  i autobusy  i elementy tych pojazdów ujawnione na miejscu zdarze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dojazd holownika na miejsce zdarzenia od bazy, holowanie pojazdu lub jego części z miejsca zdarzenia na parking oraz powrót holownika do bazy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pozycja 1 E– wartość brutto ….................zł.,słownie …..................................................w tym podatek                %  …........VAT  słownie …...................................................z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pozycja 2 E – wartość brutto ….................zł.,słownie …..................................................w tym podatek            % ….........VAT słownie …...................................................z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pozycja 3 E – wartość brutto ….................zł.,słownie …..................................................w tym podatek             % ….........VAT słownie …...................................................zł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Opis kryteriów, którymi zamawiający będzie się kierował przy wyborze oferty.</w:t>
      </w:r>
    </w:p>
    <w:p>
      <w:pPr>
        <w:pStyle w:val="Tekstpodstawowywcity3"/>
        <w:spacing w:lineRule="atLeast" w:line="100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1.Kryteria i wagi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ozycja 1 “razem wartość brutto (E)”  – 5%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Pozycja 2 “razem wartość brutto (E)” – 80%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ozycja 3 “razem wartość brutto (E)” - 15%</w:t>
      </w:r>
    </w:p>
    <w:p>
      <w:pPr>
        <w:pStyle w:val="Normal"/>
        <w:pBdr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pBdr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pBdr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pBdr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2. Ocena ofert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ozycja 1 “razem wartość brutto (E)”  – 5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ab/>
        <w:tab/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najniższa oferowana “razem wartość brutto”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E)” badanej oferty </w:t>
        <w:tab/>
        <w:t>x 100 pkt.* 5%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Pozycja 2 “razem wartość brutto (E)”  – 80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“razem wartość brutto” </w:t>
      </w:r>
    </w:p>
    <w:p>
      <w:pPr>
        <w:pStyle w:val="Heading2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E)” badanej oferty </w:t>
        <w:tab/>
        <w:t>x 100 pkt.* 80%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ozycja 3 “razem wartość brutto (E)”  – 15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“razem wartość brutto” 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E)” badanej oferty </w:t>
        <w:tab/>
        <w:t>x 100 pkt.* 15%</w:t>
      </w:r>
    </w:p>
    <w:p>
      <w:pPr>
        <w:pStyle w:val="Normal"/>
        <w:spacing w:lineRule="atLeast" w:line="100"/>
        <w:ind w:left="960" w:right="0" w:hanging="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pl-PL" w:eastAsia="zxx" w:bidi="zxx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2. Miejsce oraz termin zawarcia umowy ,Zamawiający poda Wykonawcy ,którego oferta została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XIX.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amawiający nie przewiduje aukcji elektronicznej.</w:t>
      </w:r>
    </w:p>
    <w:p>
      <w:pPr>
        <w:pStyle w:val="Normal"/>
        <w:tabs>
          <w:tab w:val="clear" w:pos="709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pl-PL" w:eastAsia="zxx" w:bidi="zxx"/>
        </w:rPr>
        <w:t>XXI. Pouczenie o środkach ochrony prawnej przysługujących wykonawcy w toku  postępowania  o udzielenie zamówienia.</w:t>
      </w:r>
    </w:p>
    <w:p>
      <w:pPr>
        <w:pStyle w:val="Normal"/>
        <w:keepLines/>
        <w:tabs>
          <w:tab w:val="clear" w:pos="709"/>
          <w:tab w:val="left" w:pos="179" w:leader="none"/>
          <w:tab w:val="left" w:pos="2153" w:leader="none"/>
        </w:tabs>
        <w:autoSpaceDE w:val="false"/>
        <w:spacing w:lineRule="atLeast" w:line="240"/>
        <w:ind w:left="36" w:right="0" w:hanging="36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. Wobec treści ogłoszenia o zamówieniu, czynności podjętych przez Zamawiającego w toku postępowania oraz w przypadku zaniechania przez Zamawiającego czynności, do której jest obowiązany na podstawie ustawy, Wykonawca może wnieść odwołanie do Prezesa Izby ul. Postępu 17a , 02-676 Warszawa. Odwołanie wnosi się w formie pisemnej albo elektronicznej opatrzonej bezpiecznym podpisem elektronicznym weryfikowanym za pomocą ważnego kwalifikowanego certyfikatu- zgodnie z art. 180 ustawy Pz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16Z</dcterms:created>
  <dc:creator/>
  <dc:description/>
  <dc:language>en-US</dc:language>
  <cp:lastModifiedBy/>
  <cp:lastPrinted>2009-12-22T12:51:00Z</cp:lastPrinted>
  <dcterms:modified xsi:type="dcterms:W3CDTF">2009-12-18T08:05:36Z</dcterms:modified>
  <cp:revision>3</cp:revision>
  <dc:subject/>
  <dc:title/>
</cp:coreProperties>
</file>