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</w:t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  <w:t xml:space="preserve">           nr sprawy ZP/ 7 /09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pieczęć firmowa oferen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WOJSKA POLSKIEGO 16 c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41-600 ŚWIĘTOCHŁOWIC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tel. (032) 34 90 200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„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Przemieszczanie (holowanie) pojazdów i ich części o dmc do 3,5 t. i powyżej 3,5 t.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zabezpieczonych na koszt Policji ,pojazdów służbowych Policji - zleconych przez KMP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Świętochłowic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lub   każdą inną jednostkę Policji zlecającą wykonanie usługi za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średnictwem KMP Świętochłowice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:</w:t>
        <w:tab/>
        <w:t xml:space="preserve">             ……………………………………………………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93"/>
        <w:gridCol w:w="2517"/>
        <w:gridCol w:w="2063"/>
        <w:gridCol w:w="2060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Pozycj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odzaj pojazdu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brutto za wszystkie czynności załadunku i wyładunku jednego pojazdu lub jego części*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brutto za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azem wartość brutto (C+D)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B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C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D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jednośladowe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do 3,5 tony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zxx"/>
              </w:rPr>
              <w:t>Pojazdy o DMC powyżej 3,5 tony  i autobusy 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1 E– wartość brutto ….................zł.,słownie …..................................................w tym podatek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%  …........VAT  słownie …...................................................z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2 E – wartość brutto ….................zł.,słownie …..................................................w tym podatek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% ….........VAT słownie …...................................................z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zycja 3 E – wartość brutto ….................zł.,słownie …..................................................w tym podatek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% ….........VAT słownie …...................................................zł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u w:val="single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1.Oświadczam, że:</w:t>
      </w:r>
    </w:p>
    <w:p>
      <w:pPr>
        <w:pStyle w:val="TextBody"/>
        <w:spacing w:lineRule="atLeast" w:line="10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zapoznałem się z treścią umowy stanowiącej załącznik nr 3 do SIWZ i w całości akceptuję warunki w  </w:t>
      </w:r>
    </w:p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niej zawarte. 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uważam się związany niniejszą ofertą na czas wskazany w pkt. XI SIWZ </w:t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 w ofercie nie została zastosowana  cena dumpingowa i oferta nie stanowi czynu  </w:t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nieuczciwej konkurencji zgodnie z art. 89 ust.1 pkt 3 ustawy o zamówieniach publicznych i art. 5-17 </w:t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ustawy z dnia 16 kwietnia 1993 r. o  zwalczaniu nieuczciwej konkurencji.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 w:bidi="ar-SA"/>
        </w:rPr>
        <w:t>2.  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Wyrażam zgodę na udostępnianie danych osobowych zawartych w ofercie</w:t>
      </w:r>
    </w:p>
    <w:p>
      <w:pPr>
        <w:pStyle w:val="TextBody"/>
        <w:spacing w:lineRule="atLeast" w:line="100" w:before="0" w:after="283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e, dnia .....................................................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 </w:t>
        <w:tab/>
        <w:tab/>
        <w:t xml:space="preserve">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podpis i pieczęć osoby/ osób upoważnionych</w:t>
      </w:r>
    </w:p>
    <w:p>
      <w:pPr>
        <w:pStyle w:val="TextBody"/>
        <w:spacing w:before="0" w:after="283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2:02Z</dcterms:created>
  <dc:creator/>
  <dc:description/>
  <dc:language>en-US</dc:language>
  <cp:lastModifiedBy/>
  <cp:lastPrinted>2113-01-01T00:00:00Z</cp:lastPrinted>
  <dcterms:modified xsi:type="dcterms:W3CDTF">2009-12-17T12:44:47Z</dcterms:modified>
  <cp:revision>3</cp:revision>
  <dc:subject/>
  <dc:title/>
</cp:coreProperties>
</file>