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3 do SIW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                               Nr sprawy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zawarta w trybie .....................................zgodnie z art. .................. ustawy Prawo zamówień publicznych z dnia 29 stycznia 2004 r. (Dz. U. Nr 223 z 2007 r. poz. 1655 z późn. zm.)                   na świadcze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usług na przemieszczanie ( holowanie) pojazdów do 3,5 t. ,powyżej 3,5 t. , pojazdów służbowych lub ich czę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zabezpieczonych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n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a koszt Policji zleconych przez Komendę Miejską Policji w Świętochłowica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warta 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omendą Wojewódzką Policji w Katowicach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ziałającego  z upoważnienia Komendanta Wojewódzkiego Policji, Zastępcę Komendanta Wojewódzkiego Policji - …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zwanego w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wanym w treści umowy 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I 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II 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Zamawiający udziela zamówienia publicznego na świadczenie usług  przemieszczania ( holowania )pojazdów do 3,5 t , powyżej 3,5 t, pojazdów służbowych i części pojazdów zabezpieczonych do celów procesowych prowadzonych przez Komendę Miejską Policji w  Świętochłowicach oraz zabezpieczonych na terenie działania KMP Świętochłowice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Oferta Wykonawcy jako najkorzystniejsza została wybrana po przeprowadzeniu procedury w trybie ................ art.............. Ustawy PZP z dnia 29 stycznia 2004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3.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 Wykonawca 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4. 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Miejskiej Policji w Świętochłowicach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Zapłata za faktury będzie dokonywana przelewem z konta Zleceniodawcy ….......................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6.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7.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zobowiązuje się do świadczenia usług osobiście 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Wartość usługi została określona w planie finansowym jednostki w zakresie holowania,przemieszczania pojazdów lub ich części zabezpieczonych na koszt Policji zleconych przez Komendę Miejską Policji w Świętochłowica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Ceny jednostkowe na świadczenie usługi holowania,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 Dopuszcza się wartość umowy niższą niż określona w ust. 1 niniejszego paragraf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ykonawca zobowiązuje się do 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1.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) czas oczekiwania na pomoc drogową powyżej 30 min. od chwili powiadom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 przypadku odmowy wykonania usługi przez Wykonawcę ,Zamawiający zleca ją innemu podmiotowi a różnicą kosztów obciąża Wykonawcę , niezależnie od naliczenia kary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Podstawą podstawą wykonania usługi będzie pisemne  zlecenie przemieszczania pojazdu,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Wykonawca będzie przyjmował pojazd od policjanta wskazanego w ust. 2 na podstawie pisemnego zlec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6. Podstawą przejęcia pojazdu w miejscu jego przechowywania tj. parkingu , będzie kopia zlecenia przemieszczania pojazdu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 Umowę zawarto na okres od dnia zawarcia umowy do dnia 31 grudnia 2011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Umowa może być wypowiedziana przez Zamawiającego w trybie natychmiastowym,                     w przypadkach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a/ nie wywiązania się lub niewłaściwego wywiązywania się Wykonawcy ze zobowiązań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niejszej umowy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b/ zaistnienia po stronie Wykonawcy przesłanek określonych w art. 24 ustawy Prawo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mowa obowiązuje od dnia podpis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Komenda Miejskiej Policji w Świętochł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         Załącznik nr 1 do umowy</w:t>
      </w:r>
    </w:p>
    <w:p>
      <w:pPr>
        <w:pStyle w:val="Normal"/>
        <w:spacing w:lineRule="auto" w:line="360"/>
        <w:ind w:left="0" w:right="-138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563"/>
        <w:gridCol w:w="1907"/>
        <w:gridCol w:w="1845"/>
        <w:gridCol w:w="1708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Pozycja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odzaj pojazdu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 za 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D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zxx"/>
              </w:rPr>
              <w:t>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jednośladowe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powyżej 3,5 tony  i autobusy  i elementy tych pojazdów ujawnione na miejscu zdarzeni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eastAsia="zxx" w:bidi="zxx"/>
        </w:rPr>
        <w:t>podpis i pieczęć osoby/ osób upoważnionych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zxx"/>
        </w:rPr>
        <w:tab/>
        <w:t xml:space="preserve">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Załącznik nr 2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9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10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epotrzebne skreślić, ** - określić miejsce (miejscowość, ulica , numer posesji itp.) , *** - wpisać ilość ( 0, 1,2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eastAsia="Lucida Sans Unicode" w:cs="Palatino Linotype"/>
        <w:color w:val="auto"/>
        <w:sz w:val="28"/>
        <w:szCs w:val="28"/>
        <w:lang w:val="pl-PL" w:eastAsia="zxx" w:bidi="zxx"/>
      </w:rPr>
    </w:pPr>
    <w:r>
      <w:rPr>
        <w:rFonts w:eastAsia="Lucida Sans Unicode" w:cs="Palatino Linotype" w:ascii="Palatino Linotype" w:hAnsi="Palatino Linotype"/>
        <w:color w:val="auto"/>
        <w:sz w:val="28"/>
        <w:szCs w:val="28"/>
        <w:lang w:val="pl-PL" w:eastAsia="zxx" w:bidi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/>
  <cp:lastPrinted>2009-12-22T12:58:00Z</cp:lastPrinted>
  <dcterms:modified xsi:type="dcterms:W3CDTF">2009-11-04T13:41:31Z</dcterms:modified>
  <cp:revision>15</cp:revision>
  <dc:subject/>
  <dc:title>( UMOWA PROJEKT )</dc:title>
</cp:coreProperties>
</file>