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arkowanie i przechowywanie pojazdów i ich części zabezpieczonych na koszt Policji, zlecanych przez KMP Świętochłowice , lub każdą inną jednostkę Policji zlecającą wykonanie usługi za pośrednictwem KMP Świętochłowice.</w:t>
      </w:r>
      <w:r>
        <w:rPr/>
        <w:br/>
      </w:r>
      <w:r>
        <w:rPr>
          <w:b/>
        </w:rPr>
        <w:t>Numer ogłoszenia: 251491 - 2009; data zamieszczenia: 22.12.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i ich części zabezpieczonych na koszt Policji, zlecanych przez KMP Świętochłowice , lub każdą inną jednostkę Policji zlecającą wykonanie usługi za pośrednictwem KMP Świętochłowic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i ich części zabezpieczonych na koszt Policji, zlecanych przez KMP Świętochłowice , lub każdą inną jednostkę Policji zlecającą wykonanie usługi za pośrednictwem KMP Świętochłowice..</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a)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 Wykonawcy, którzy spełniają warunki art. 22 ust. 1 ustawy PZP, W przypadku składania oferty przez wykonawców wspólnie ubiegających się o zamówienie występuje sumowanie potencjałów. c)Wykonawca powinien posiadać parking położony w granicach administracyjnych miasta Świętochłowice - parking powinien być ogrodzony, oświetlony i strzeżony całodobowo z całodobowym dostępem , - parking powinien posiadać co najmniej 20 miejsc parkingowych dla samochodów o dmc. do 3,5 tony oraz co najmniej 5 miejsc dla samochodów o dcm. powyżej 3,5 tony, - parking powinien posiadać zamykane pomieszczenie(garaż, hala) umożliwiające zabezpieczenie elementów i części samochodowych, d) Wykonawca powinien posiadać prawo własności lub inny tytuł prawny do terenu na którym jest usytuowany parking. 2 Zamawiający dokona oceny spełnienia wymaganych warunków udziału w postępowaniu na podstawie załączonych do ofert dokumentów i oświadczeń. Wykonawca nie spełniający warunków udziału w postępowaniu zostanie wykluczony zgodnie z art.24 ust 1-2 ustawy. Oferta wykonawcy, której treść nie będzie odpowiadać treści SIWZ zostanie odrzucona, zgodnie z art. 89 ust. 1 Ustawy Prawo Zamówień Publicznych (Dz. U. nr 19, poz. 177)..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Oświadczenie o spełnieniu wymogów art.22 ust. 1 Ustawy PZP załącznik nr 2 do SIWZ 2 Aktualny odpis z właściwego rejestru lub aktualne zaświadczenie o wpisie do ewidencji działalności gospodarczej, jeżeli odrębne przepisy wymagają wpisu do rejestru lub zgłoszenia do ewidencji gospodarczej , wystawione nie wcześniej niż 6 miesięcy przed upływem terminu składania ofert . W przypadku spółki cywilnej należy dołączyć umowę spółki cywilnej oraz dokumenty rejestrowe współwłaścicieli spółki . 3. W przypadku składania oferty przez wykonawców wspólnie ubiegających się o udzielenie zamówienia publicznego , każdy z podmiotów występujących w konsorcjum musi przedłożyć w ofercie dokumenty potwierdzające spełnienie warunków określone w punkcie 1 SIWZ zgodnie z art. 23 ust. 2 ustawy. Dopiero łączna ocena uczestników konsorcjum będzie świadczyć o spełnieniu warunków uczestnictwa w postępowaniu. 4. Oświadczenie Wykonawcy, że parking znajduje na terenie miasta Świętochłowice i spełnia warunki techniczne -należy złożyć do oferty wypełniony załącznik nr 1 do SIWZ. 5. Dokument, z którego w sposób jednoznaczny ma wynikać że wykonawca jest uprawniony do zarządzania terenem, na którym znajduje się parking. Dokumentem tym może być np. akt notarialny, umowa najmu, umowa dzierżawy. 6. Jeżeli wykonawca ma siedzibę lub miejsce zamieszkania poza terytorium Rzeczypospolitej Polskiej zamiast dokumentów, o których mowa w ppkt. 2, składa dokumenty, wystawione w kraju, w którym ma siedzibę lub miejsce zamieszkania, potwierdzające odpowiednio, że: - nie otwarto jego likwidacji ani nie ogłoszono upadłości; - nie orzeczono wobec niego zakazu ubiegania się o zamówienie; 7.Jeżeli w kraju pochodzenia osoby lub kraju w którym wykonawca ma siedzibę lub miejsce zamieszkania, nie wydaje się dokumentów, o których mowa w ppkt. 2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 8Dokumenty ,o których mowa w pkt 5 i pkt 6 powinny być wystawione nie wcześniej niż 6 miesięcy przed upływem terminu składania wniosków o dopuszczenie do udziału w postępowaniu o udzielenie zamówienia albo składania ofert. B. Inne oświadczenia i dokumenty , które należy przedłożyć wraz z ofertą 1.Oświadczenie, że Wykonawca zapoznał się z warunkami zamówienia i z załączonym wzorem umowy oraz, przyjmuje ich treść bez zastrzeżeń - na formularzu oferty - załącznik nr 1 do SIWZ..</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Świętochłowice ul. Wojska Polskiego 16 c Zespół Finansów i Zaopatrzenia.</w:t>
      </w:r>
    </w:p>
    <w:p>
      <w:pPr>
        <w:pStyle w:val="TextBody"/>
        <w:rPr/>
      </w:pPr>
      <w:r>
        <w:rPr>
          <w:b/>
        </w:rPr>
        <w:t>IV.3.4) Termin składania wniosków o dopuszczenie do udziału w postępowaniu lub ofert:</w:t>
      </w:r>
      <w:r>
        <w:rPr/>
        <w:t xml:space="preserve"> 30.12.2009 godzina 09:00, miejsce: Komenda Miejska Policji w Świętochłowicach ul. Wojska Polskiego 16 c Zespól Finansów i Zaopatrzenia..</w:t>
      </w:r>
    </w:p>
    <w:p>
      <w:pPr>
        <w:pStyle w:val="TextBody"/>
        <w:spacing w:before="0" w:after="120"/>
        <w:rPr/>
      </w:pPr>
      <w:r>
        <w:rPr>
          <w:b/>
        </w:rPr>
        <w:t>IV.3.5) Termin związania ofertą:</w:t>
      </w:r>
      <w:r>
        <w:rPr/>
        <w:t xml:space="preserve"> okres w dniach: 30 (od ostatecznego terminu składania ofert)</w:t>
      </w:r>
    </w:p>
    <w:sectPr>
      <w:type w:val="nextPage"/>
      <w:pgSz w:w="11906" w:h="16838"/>
      <w:pgMar w:left="1134" w:right="1134" w:gutter="0" w:header="0" w:top="42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43:02Z</dcterms:created>
  <dc:creator>AK A</dc:creator>
  <dc:description/>
  <dc:language>en-US</dc:language>
  <cp:lastModifiedBy/>
  <cp:lastPrinted>2113-01-01T00:00:00Z</cp:lastPrinted>
  <dcterms:modified xsi:type="dcterms:W3CDTF">1601-01-01T23:00:00Z</dcterms:modified>
  <cp:revision>1</cp:revision>
  <dc:subject/>
  <dc:title/>
</cp:coreProperties>
</file>