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ałącznik nr 3 do SIWZ </w:t>
      </w:r>
    </w:p>
    <w:p>
      <w:pPr>
        <w:pStyle w:val="Normal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  <w:lang w:bidi="zxx"/>
        </w:rPr>
        <w:t xml:space="preserve">                                Nr sprawy ZP/6/0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UMOWA PROJEK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zawarta w trybie .....................................zgodnie z art. .................. ustawy Prawo zamówień publicznych z dnia 29 stycznia 2004 r. (Dz. U. Nr 223 z 2007 r. poz. 1655 z późn. zm.)                   na świadczenie </w:t>
      </w:r>
      <w:r>
        <w:rPr>
          <w:b w:val="false"/>
          <w:bCs w:val="false"/>
          <w:sz w:val="24"/>
          <w:szCs w:val="24"/>
          <w:lang w:bidi="zxx"/>
        </w:rPr>
        <w:t>usług parkowania i przechowywania pojazdów i ich części zabezpieczonych   na koszt Policji zlecanych przez KMP Świętochłowice ,lub każdą inna jednostkę Policji zlecającą wykonanie usługi za pośrednictwem KMP Świętochłowice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w dniu 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KOMENDĄ WOJEWÓDZKĄ POLICJI </w:t>
      </w:r>
      <w:r>
        <w:rPr>
          <w:smallCaps/>
          <w:sz w:val="24"/>
          <w:szCs w:val="24"/>
          <w:lang w:bidi="zxx"/>
        </w:rPr>
        <w:t>w Katowicach</w:t>
      </w:r>
      <w:r>
        <w:rPr>
          <w:sz w:val="24"/>
          <w:szCs w:val="24"/>
          <w:lang w:bidi="zxx"/>
        </w:rPr>
        <w:t>, 40-038 Katowice, ul. Lompy 1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IP  634-013-79-13 REGON   27020829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ziałającego  z upoważnienia Komendanta Wojewódzkiego Policji, Zastępcę Komendanta Wojewódzkiego Policji -  insp. mgr Ryszarda Leśniew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zwanego w treści umowy </w:t>
      </w:r>
      <w:r>
        <w:rPr>
          <w:b/>
          <w:sz w:val="24"/>
          <w:szCs w:val="24"/>
          <w:lang w:bidi="zxx"/>
        </w:rPr>
        <w:t>Zamawiając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tel. .............................. fax .............................. NIP ..............................REGON........................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umer KRS / ewidencji działalności      gospodarczej …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prezentowanym przez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wanym w treści umowy Wykonawcą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Oświadczenie stro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dmiot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Zamawiający udziela zamówienia publicznego na świadczenie usług w zakresie całodobowego przechowywania na parkingu strzeżonym pojazdów i części pojazdów zabezpieczonych do celów procesowych i dowodowych prowadzonych przez Komendę Miejską Policji w Świętochłowicach oraz zabezpieczonych na rzecz innych jednostek Poli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Oferta Wykonawcy jako najkorzystniejsza została wybrana po przeprowadzeniu procedury w trybie ................ art. 39 ustawy Prawo zamówień publicznych z dnia 29 stycznia 2004 ro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3. Płatnikiem faktur wystawionych przez Wykonawcę za usługi podane w ust. 1 jest Komenda Wojewódzka Policji w Katowicach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ab/>
        <w:tab/>
        <w:tab/>
        <w:tab/>
        <w:tab/>
      </w:r>
      <w:r>
        <w:rPr>
          <w:b/>
          <w:bCs/>
          <w:sz w:val="24"/>
          <w:szCs w:val="24"/>
          <w:lang w:bidi="zxx"/>
        </w:rPr>
        <w:tab/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 Ceny nie mogą ulec zmianie w trakcie trwania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3. Strony przyjmują, że rozliczenia z tytułu świadczonych usług będą następowały                        na podstawie faktur/  rachunków wystawionych przez Wykonawcę w okresach miesięcznych  na płatnika: Komendę Wojewódzką Policji w Katowicach w terminie 30 dni  od dnia doręczenia faktury , rachunku do Komendy Miejskiej Policji w Świętochłowica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4. Zapłata za faktury będzie dokonywana przelewem z konta Zleceniodawcy .............................................................. na konto bankowe Wykonawcy wskazane na faktur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5. Oferta określona w ust. 1 stanowi integralną czę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6.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zobowiązuje się do świadczenia usług osobiście , bez możliwości udzielania zleceń osobom trzeci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Wartość usługi została określona w planie finansowym jednostki w zakresie usług parkingowych na koszt Policji zleconych przez Komendę Miejską Policji w Świętochłowicach przez Wydział Transportu Komendy Wojewódzkiej Policji w Katowicach i wynosi ............................. zł brutto w tym podatek VAT 22 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Dopuszcza się wartość umowy niższą niż określona w ust. 1 niniejszego paragrafu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iniejsza umowa wyłącza odpowiedzialność Zamawiającego za szkody wynikłe                           w pojazdach umieszczanych na parkingu, którą to odpowiedzialność przejmuje w całości Wykonawca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1. Jeżeli odmowa wykonania usługi nastąpi z przyczyn leżących po stronie Wykonawcy, Zamawiający ma prawo obciążyć Wykonawcę karą umowną  w wysokości 1 % wartości brutto umowy za każdy dzień zwłoki. Wysokość kar nie może jednak przekroczyć 10 % wartości umowy brutto określonej w § 4 ust. 1 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W przypadku odmowy wykonania usługi przez Wykonawcę. Zamawiający zleca ją innemu podmiotowi, a różnicą kosztów obciąża Wykonawcę , niezależnie od kary o której                   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Wykonawca ma prawo obciążyć Zamawiającego ustawowymi odsetkami w przypadku nieterminowej realizacji płatności wynikających z umo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Strony zobowiązują się do dokumentowania czynności związanych z przekazaniem pojazd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Wykonawca będzie przyjmował pojazd lub część samochodową od podmiotu wykonującego usługę przemieszczania pojaz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4. Podstawą wydania pojazdu lub części samochodowej z parkingu będzie zezwolenie do odbioru pojazdu, którego wzór załącza się do umowy (załącznik nr 3)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Na mocy niniejszej umowy strony wyłączają odpowiedzialność Zamawiającego za wszelkie szkody powstałe w pojazdach i częściach samochodowych przechowywanych przez Wykonawcę, którą to odpowiedzialność przejmuje w całości Wykonawca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Zamawiający zobowiązuje się do pisemnego powiadomienia Wykonawcy o zmianie płatnika za świadczoną usługę, oraz wskazać podmiot właściwy do dysponowania pojazdem lub częścią samochodową. Powiadomienie to ma charakter wiążący dla Wykonawcy i oznacza jednocześnie zwolnienie Zamawiającego z obowiązku zapłaty  za przechowywanie pojazdu lub części samochodow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2. Wykonawca zobowiązuje się wydać pojazd lub część samochodową upoważnionej osobie na podstawie pisemnego zezwolenia  wydanego przez podmiot wskazany w ust. 1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Wykonawca zobowiązuje się we własnym zakresie dochodzić zapłaty od podmiotów wskazanych przez Zamawiającego w przypadku nie odebrania pojazdu lub części samochodowej przez osobę uprawnioną, wskazana przez Zamawiającego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§ 10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Umowa niniejsza nie stanowi podstawy do żądania od Policji zapłaty za świadczone usługi dla podmiotów, o których mowa w § 9. Jeżeli dochodzenie i egzekucja należności od tych podmiotów okazały się bezskutecz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ykonawca zobowiązuje się przechowywać pojazdy po zakończeniu umowy wg stawek określonych w ofercie z dnia ............................................ (załącznik nr 1 do umowy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Umowę zawarto na okres od dnia zawarcia umowy do dnia 31 grudnia 2011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Umowa może być wypowiedziana przez Zamawiającego w trybie natychmiastowym,                     w przypadkach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/ nie wywiązania się lub niewłaściwego wywiązywania się Wykonawcy ze zobowiązań niniejszej umowy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b/ zaistnienia po stronie Wykonawcy przesłanek określonych w art. 24 ustawy Prawo zamówień publicznych z dnia 29 stycznia 2004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4.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5. Wykonawca odpowiada za szkody wyrządzone osobom trzecim w skutek nie wywiązywania się lub nienależytego wywiązywania się z realizacji niniejszej umo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ierzytelności wynikłe z realizacji niniejszej umowy nie podlegają ces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 xml:space="preserve"> § 1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sprawach nie uregulowanych postanowieniami umowy będą mieć zastosowanie przepisy Kodeksu cywil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mowa obowiązuje od dnia podpis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Umowa zostaje sporządzona w czterech jednobrzmiących egzemplarzach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gz. Komenda Miejska Policji w Świętochłowic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egz. Wykonawc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8:47Z</dcterms:created>
  <dc:creator/>
  <dc:description/>
  <dc:language>en-US</dc:language>
  <cp:lastModifiedBy/>
  <cp:lastPrinted>2113-01-01T00:00:00Z</cp:lastPrinted>
  <dcterms:modified xsi:type="dcterms:W3CDTF">2009-12-18T09:38:26Z</dcterms:modified>
  <cp:revision>3</cp:revision>
  <dc:subject/>
  <dc:title/>
</cp:coreProperties>
</file>