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brze, dnia 22.12.200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nak sprawy: ZP-14/2009 ( ZP-2380-J-780/0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oparciu o art. 92 ust. 2 ustawy Prawo zamówień publicznych, Komenda Miejska Policji w Zabrzu zawiadamia, że w prowadzonym postępowaniu „Świadczenie usuwania i przemieszczania pojazdów na koszt Policji zleconych przez KMP Zabrze” dokonano wyboru najkorzystniejszej oferty, którą złożyła firma: Zakład Usługowo Handlowy Tomasz Rudawski Zabrze ul. Beskidzka 31. Wybrany wykonawca złożył najkorzystniejszą ofertę  i w ocenie kryterium „cena”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łożyli ofert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Transportowo - Usługowa MAXSTRANS Tarnowskie Góry ul. Powstańców Warszawskich 5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C=1,22 zł, 2C=1,22 zł,3C=1,22 zł, 4C=1,22 zł, 5C=1,22 zł,1D=36,60 zł, 2D=48,80 zł, 3D=36,60 zł, 4D=36,60 zł, 5D=36,60 zł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kład Usługowo Handlowy Tomasz Rudawski Zabrze ul. Beskidzka 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C=50 zł, 2C=50 zł, 3C=100 zł, 4C=150 zł, 5C=50 zł, 1D=3,66 zł, 2D=3,66 zł, 3D=7 zł, 4D=12 zł, 5D=3,66 zł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Firma Transportowo - Usługowa MAXSTRANS Tarnowskie Góry ul. Powstańców Warszawskich 5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C=1,22 zł, 2C=1,22 zł,3C=1,22 zł, 4C=1,22 zł, 5C=1,22 zł,1D=36,60 zł, 2D=48,80 zł, 3D=36,60 zł, 4D=36,60 zł, 5D=36,60 z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5,81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kład Usługowo Handlowy Tomasz Rudawski Zabrze ul. Beskidzka 31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C=50 zł, 2C=50 zł, 3C=100 zł, 4C=150 zł, 5C=50 zł, 1D=3,66 zł, 2D=3,66 zł, 3D=7 zł, 4D=12 zł, 5D=3,66 z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0,69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k. w 3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mieszczono na stronie internetowej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-2 egz.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3 egz.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/>
  <cp:lastPrinted>2009-12-23T08:25:00Z</cp:lastPrinted>
  <dcterms:modified xsi:type="dcterms:W3CDTF">2009-12-23T07:25:59Z</dcterms:modified>
  <cp:revision>10</cp:revision>
  <dc:subject/>
  <dc:title/>
</cp:coreProperties>
</file>