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ZP-4/Kł/2009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 xml:space="preserve">                                    Kłobuck, dn. 28.12.2009 r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Egz. Nr 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INFORMACJA O WYBORZE NAJKORZYSTNIEJSZEJ OFERT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ind w:left="0" w:right="0" w:firstLine="21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firstLine="162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W oparciu o art. 92 ust. 2 ustawy Prawo zamówień publicznych  Komenda Powiatowa Policji w Kłobucku zawiadamia, że w prowadzonym postępowaniu na „Parkowanie pojazdów i ich części zabezpieczonych przez Komendę Powiatową Policji w Kłobucku lub każdą inną jednostkę Policji zlecającą wykonanie usługi za pośrednictwem KPP Kłobuck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” dokonano wyboru najkorzystniejszej oferty, którą złożyło 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Konsorcjum w składzie :</w:t>
      </w:r>
    </w:p>
    <w:p>
      <w:pPr>
        <w:pStyle w:val="Normal"/>
        <w:tabs>
          <w:tab w:val="clear" w:pos="708"/>
          <w:tab w:val="left" w:pos="4425" w:leader="none"/>
        </w:tabs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n-US" w:eastAsia="zxx" w:bidi="ar-SA"/>
        </w:rPr>
        <w:t xml:space="preserve">1. ”AUTO-SERVIS” s.c. J.G.M.W.Mońkowie  ul.Słowackiego 36,   42-160  Krzepice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n-US" w:eastAsia="zxx" w:bidi="ar-SA"/>
        </w:rPr>
        <w:t>„AUTO-SERVIS”    Jerzy Mońka  ul.Słowackiego 36,   42-160 Krzepic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n-US" w:eastAsia="zxx" w:bidi="ar-SA"/>
        </w:rPr>
        <w:t>Pomoc Drogowa Holowanie  Pojazdów, Parkowanie  Adam Drzazga ul. Korczaka 14, 42 – 100 Kłobuck</w:t>
      </w:r>
    </w:p>
    <w:p>
      <w:pPr>
        <w:pStyle w:val="TextBodyIndent"/>
        <w:ind w:left="0" w:right="0" w:firstLine="162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Ponadto  poniżej podaje nazwy, siedziby i adresy wykonawców, którzy: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. złożyli oferty 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tbl>
      <w:tblPr>
        <w:tblW w:w="91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4620"/>
        <w:gridCol w:w="3690"/>
      </w:tblGrid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u w:val="single"/>
                <w:lang w:val="pl-PL" w:eastAsia="zxx" w:bidi="ar-SA"/>
              </w:rPr>
              <w:t>Konsorcjum w składzie :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 xml:space="preserve">1. ”AUTO-SERVIS” s.c. J.G.M.W.Mońkowie  ul.Słowackiego 36,   42-160  Krzepice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 w:eastAsia="zxx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>„AUTO-SERVIS”    Jerzy Mońka  ul.Słowackiego 36,   42-160 Krzepice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 w:eastAsia="zxx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>Pomoc Drogowa Holowanie  Pojazdów, Parkowanie  Adam Drzazga ul. Korczaka 14, 42 – 100 Kłobuck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Każda następna 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rozpoczęta doba              abonament 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postoju                             miesięczny   </w:t>
            </w:r>
          </w:p>
          <w:p>
            <w:pPr>
              <w:pStyle w:val="Nagwektabeli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                                                                                                   </w:t>
            </w:r>
          </w:p>
          <w:p>
            <w:pPr>
              <w:pStyle w:val="Nagwektabeli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A- parkowanie pojazdów jednośladowych       -                   0,61 zł                     9,15 zł</w:t>
            </w:r>
          </w:p>
          <w:p>
            <w:pPr>
              <w:pStyle w:val="Nagwektabeli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B – parkowanie pojazdów do 3,5 tony             -                   1,22 zł                   18,30 zł</w:t>
            </w:r>
          </w:p>
          <w:p>
            <w:pPr>
              <w:pStyle w:val="Nagwektabeli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C – parkowanie pojazdów powyżej 3,5 tony   -        1,83 zł                    24,45 zł</w:t>
            </w:r>
          </w:p>
          <w:p>
            <w:pPr>
              <w:pStyle w:val="Nagwektabeli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A+B+C=D kwota ostateczna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składająca się na ocenę oferty                         -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3,66 zł                   51,90 zł</w:t>
            </w:r>
          </w:p>
          <w:p>
            <w:pPr>
              <w:pStyle w:val="Nagwektabeli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32" w:leader="none"/>
        </w:tabs>
        <w:ind w:left="12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2. streszczenie oceny i porównania złożonych ofert zawierających punktację przyznaną ofertom: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tbl>
      <w:tblPr>
        <w:tblW w:w="648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5160"/>
      </w:tblGrid>
      <w:tr>
        <w:trPr>
          <w:trHeight w:val="6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</w:tc>
      </w:tr>
      <w:tr>
        <w:trPr>
          <w:trHeight w:val="90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</w:t>
      </w:r>
    </w:p>
    <w:p>
      <w:pPr>
        <w:pStyle w:val="Normal"/>
        <w:ind w:left="5220" w:right="0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5220" w:right="0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Wyk. w 1 egz. K.K.</w:t>
        <w:tab/>
        <w:t xml:space="preserve">                  </w:t>
        <w:tab/>
        <w:tab/>
        <w:tab/>
        <w:tab/>
        <w:t>KOMENDANT POWIATOWY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-umieszczono na stronie internetowej</w:t>
        <w:tab/>
        <w:tab/>
        <w:tab/>
        <w:tab/>
        <w:t xml:space="preserve">      </w:t>
        <w:tab/>
        <w:t xml:space="preserve">                    W KŁOBUC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zxx" w:bidi="ar-SA"/>
          </w:rPr>
          <w:t>www.policja.katowice.pl</w:t>
        </w:r>
      </w:hyperlink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                       </w:t>
        <w:tab/>
        <w:tab/>
        <w:tab/>
        <w:t xml:space="preserve">         </w:t>
      </w:r>
    </w:p>
    <w:p>
      <w:pPr>
        <w:pStyle w:val="Normal"/>
        <w:ind w:left="5220" w:right="0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 xml:space="preserve">            insp. mgr Julian CHYR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ZP-3/Kł/2009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 xml:space="preserve">                                    Kłobuck, dn. 28.12.2009 r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Egz. Nr 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INFORMACJA O WYBORZE NAJKORZYSTNIEJSZEJ OFERT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ind w:left="0" w:right="0" w:firstLine="21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firstLine="162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oparciu o art. 92 ust. 2 ustawy Prawo zamówień publicznych  Komenda Powiatowa Policji w Kłobucku zawiadamia, że w prowadzonym postępowaniu na „Świadczenie usług w zakresie przemieszczania (holowania) pojazdów oraz części pojazdów na koszt Policji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” dokonano wyboru najkorzystniejszej oferty, którą złożyło 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Konsorcjum w składzie :</w:t>
      </w:r>
    </w:p>
    <w:p>
      <w:pPr>
        <w:pStyle w:val="Normal"/>
        <w:tabs>
          <w:tab w:val="clear" w:pos="708"/>
          <w:tab w:val="left" w:pos="4425" w:leader="none"/>
        </w:tabs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n-US" w:eastAsia="zxx" w:bidi="ar-SA"/>
        </w:rPr>
        <w:t xml:space="preserve">1. ”AUTO-SERVIS” s.c. J.G.M.W.Mońkowie  ul.Słowackiego 36,   42-160  Krzepice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n-US" w:eastAsia="zxx" w:bidi="ar-SA"/>
        </w:rPr>
        <w:t>„AUTO-SERVIS”    Jerzy Mońka  ul.Słowackiego 36,   42-160 Krzepic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n-US" w:eastAsia="zxx" w:bidi="ar-SA"/>
        </w:rPr>
        <w:t>Pomoc Drogowa Holowanie  Pojazdów, Parkowanie  Adam Drzazga ul. Korczaka 14, 42-100 Kłobuck</w:t>
      </w:r>
    </w:p>
    <w:p>
      <w:pPr>
        <w:pStyle w:val="TextBodyIndent"/>
        <w:ind w:left="0" w:right="0" w:firstLine="162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Ponadto  poniżej podaje nazwy, siedziby i adresy wykonawców, którzy: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. złożyli oferty 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tbl>
      <w:tblPr>
        <w:tblW w:w="91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4620"/>
        <w:gridCol w:w="3690"/>
      </w:tblGrid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u w:val="single"/>
                <w:lang w:val="pl-PL" w:eastAsia="zxx" w:bidi="ar-SA"/>
              </w:rPr>
              <w:t>Konsorcjum w składzie 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 xml:space="preserve">- „AUTO-SERVIS” s.c. J.G.M.W.Mońkowie  ul.Słowackiego 36   42-160 Krzepice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single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single"/>
                <w:lang w:val="en-US" w:eastAsia="zxx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>- „AUTO-SERVIS”    Jerzy Mońka  ul.Słowackiego 36   42-160 Krzepice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- Pom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c Drogowa Holowanie i Parkowanie Pojazdów A.Drzazga  ul.Korczaka 14, 42-100 Kłobuck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12,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POMOC DROGOWA RATOWNICTWO DROGOWE P.H.U.” WAL-CAR” mgr inż. W. Jędrusik, ul. Piastowska150/152,  42-200 Częstochow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97,6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32" w:leader="none"/>
        </w:tabs>
        <w:ind w:left="12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2. streszczenie oceny i porównania złożonych ofert zawierających punktację przyznaną ofertom: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tbl>
      <w:tblPr>
        <w:tblW w:w="648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5160"/>
      </w:tblGrid>
      <w:tr>
        <w:trPr>
          <w:trHeight w:val="6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</w:tc>
      </w:tr>
      <w:tr>
        <w:trPr>
          <w:trHeight w:val="90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12,70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</w:t>
      </w:r>
    </w:p>
    <w:p>
      <w:pPr>
        <w:pStyle w:val="Normal"/>
        <w:ind w:left="5220" w:right="0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5220" w:right="0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Wyk. w 1 egz. K.K.</w:t>
        <w:tab/>
        <w:t xml:space="preserve">                  </w:t>
        <w:tab/>
        <w:tab/>
        <w:tab/>
        <w:tab/>
        <w:t>KOMENDANT POWIATOWY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-umieszczono na stronie internetowej</w:t>
        <w:tab/>
        <w:tab/>
        <w:tab/>
        <w:tab/>
        <w:t xml:space="preserve">      </w:t>
        <w:tab/>
        <w:t xml:space="preserve">                    W KŁOBUC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zxx" w:bidi="ar-SA"/>
          </w:rPr>
          <w:t>www.policja.katowice.pl</w:t>
        </w:r>
      </w:hyperlink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                       </w:t>
        <w:tab/>
        <w:tab/>
        <w:tab/>
        <w:t xml:space="preserve">         </w:t>
      </w:r>
    </w:p>
    <w:p>
      <w:pPr>
        <w:pStyle w:val="Normal"/>
        <w:ind w:left="5220" w:right="0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 xml:space="preserve">            insp. mgr Julian CHYRA</w:t>
      </w:r>
    </w:p>
    <w:sectPr>
      <w:type w:val="nextPage"/>
      <w:pgSz w:w="11906" w:h="16838"/>
      <w:pgMar w:left="1417" w:right="1417" w:gutter="0" w:header="0" w:top="855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>Goscie</cp:lastModifiedBy>
  <cp:lastPrinted>2009-12-29T09:09:00Z</cp:lastPrinted>
  <dcterms:modified xsi:type="dcterms:W3CDTF">2008-10-14T08:04:00Z</dcterms:modified>
  <cp:revision>2</cp:revision>
  <dc:subject/>
  <dc:title>ZP-2310-471-233/2007 </dc:title>
</cp:coreProperties>
</file>