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8/09</w:t>
        <w:tab/>
        <w:tab/>
        <w:t xml:space="preserve"> </w:t>
        <w:tab/>
        <w:tab/>
        <w:tab/>
        <w:tab/>
        <w:tab/>
        <w:tab/>
        <w:t xml:space="preserve">         Gliwice dn. 24.12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en-US" w:bidi="ar-SA"/>
        </w:rPr>
        <w:t>Świadczenie usług parkowania pojazdów i ich elementów oraz pojedynczych części pojazdów zabezpieczonych na koszt Policji zleconych przez Komendę Miejską Policji w Gliwicach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283"/>
        <w:jc w:val="center"/>
        <w:rPr/>
      </w:pPr>
      <w:r>
        <w:rPr>
          <w:rFonts w:eastAsia="HG Mincho Light J;msmincho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AXEL II Iwona Pawełczak,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283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ul. Toruńska 8</w:t>
      </w:r>
    </w:p>
    <w:p>
      <w:pPr>
        <w:pStyle w:val="BodyText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41-100 Gliwice</w:t>
      </w:r>
    </w:p>
    <w:p>
      <w:pPr>
        <w:pStyle w:val="TextBodyIndent"/>
        <w:ind w:left="0" w:right="0" w:hanging="0"/>
        <w:rPr/>
      </w:pPr>
      <w:r>
        <w:rPr/>
        <w:t xml:space="preserve">Wybrany wykonawca złożył najkorzystniejszą ofertę proponując cenę: </w:t>
      </w:r>
    </w:p>
    <w:tbl>
      <w:tblPr>
        <w:tblW w:w="900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867"/>
        <w:gridCol w:w="1920"/>
        <w:gridCol w:w="1855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ar-SA"/>
              </w:rPr>
              <w:t>Cen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Cena brutto zł parkowania od 1 do 30 doby*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Cena brutto zł parkowania od 31 doby*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dyncze części pojazdu** oraz pojazdy jednośladowe lub dwuśladowe, w szczególności: rowery i motorowery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</w:tr>
      <w:tr>
        <w:trPr>
          <w:trHeight w:val="46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do 3,5 t i elementy tych pojazdów w szczególności samochody osobowe, motocykle i kłady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10,9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</w:tr>
      <w:tr>
        <w:trPr>
          <w:trHeight w:val="46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od 3,5 t do 12,0 t i elementy tych pojazdów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</w:tr>
      <w:tr>
        <w:trPr>
          <w:trHeight w:val="46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powyżej 12,0 t i elementy tych pojazdów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9,76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nadto poniżej podaję nazwy, siedziby i adresy wykonawców, którzy złożyli oferty:</w:t>
      </w:r>
      <w:r>
        <w:rPr/>
        <w:t xml:space="preserve"> </w:t>
      </w:r>
    </w:p>
    <w:tbl>
      <w:tblPr>
        <w:tblW w:w="89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623"/>
      </w:tblGrid>
      <w:tr>
        <w:trPr>
          <w:trHeight w:val="611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 xml:space="preserve">1. 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145" w:leader="none"/>
              </w:tabs>
              <w:snapToGrid w:val="false"/>
              <w:ind w:left="425" w:right="0" w:hanging="283"/>
              <w:jc w:val="left"/>
              <w:rPr/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AXEL II Iwona Pawełczak, </w:t>
            </w: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>ul. Toruńska 8, 44-100 Gliwice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16"/>
          <w:szCs w:val="16"/>
          <w:lang w:val="pl-PL" w:eastAsia="zxx" w:bidi="ar-SA"/>
        </w:rPr>
      </w:r>
    </w:p>
    <w:tbl>
      <w:tblPr>
        <w:tblW w:w="889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330"/>
        <w:gridCol w:w="2040"/>
        <w:gridCol w:w="2052"/>
        <w:gridCol w:w="3"/>
        <w:gridCol w:w="805"/>
        <w:gridCol w:w="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>
          <w:trHeight w:val="415" w:hRule="exact"/>
        </w:trPr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Cen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Cena brutto zł parkowania od 1 do 30 doby*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Cena brutto zł parkowania od 31 doby*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  <w:tr>
        <w:trPr>
          <w:trHeight w:val="622" w:hRule="exact"/>
        </w:trPr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jedyncze części pojazdu** oraz pojazdy jednośladowe lub dwuśladowe, w szczególności: rowery i motorowery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Pojazdy silnikowe o dmc do 3,5 t i elementy tych pojazdów w szczególności samochody osobowe, motocykle i kłady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69,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5,00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5" w:hRule="exact"/>
        </w:trPr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jazdy silnikowe o dmc od 3,5 t do 12,0 t i elementy tych pojazdów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5" w:hRule="exact"/>
        </w:trPr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jazdy silnikowe o dmc powyżej 12,0 t i elementy tych pojazdów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,00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AXEL II Iwona Pawełczak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zxx"/>
        </w:rPr>
        <w:t>ul. Toruńska 8, 44-100 Gliwice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tablica ogłoszeń KMP  Gliwice   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3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2-24T10:30:00Z</cp:lastPrinted>
  <dcterms:modified xsi:type="dcterms:W3CDTF">2009-10-23T10:59:37Z</dcterms:modified>
  <cp:revision>3</cp:revision>
  <dc:subject/>
  <dc:title>ZP-2310-471-233/2007 </dc:title>
</cp:coreProperties>
</file>