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ZF 662/09</w:t>
        <w:tab/>
        <w:tab/>
        <w:tab/>
        <w:tab/>
        <w:tab/>
        <w:t xml:space="preserve">                                       Racibórz, dnia 29.12.2009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u w:val="single"/>
          <w:lang w:val="zxx" w:eastAsia="zxx" w:bidi="ar-SA"/>
        </w:rPr>
        <w:t>INFORMACJA O UNIEWAŻNIENIU POSTĘPOWANIA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Przedmiot zamówienia:     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wiadczenie usług w zakresie całodobowego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rzechowywania na  parkingu strzeżonym pojazdów i częśc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ojazdów zabezpieczonych do celów procesowych 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dowodowych prowadzonych przez Komendę Powiatową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olicji w Raciborzu oraz zabezpieczonych na rzecz innych</w:t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jednostek Policji.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w w:val="106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w w:val="106"/>
          <w:sz w:val="24"/>
          <w:szCs w:val="24"/>
          <w:u w:val="none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W oparciu o art. 92 ust. 2 ustawy Prawo Zamówień Publicznych zawiadamiam, iż prowadzone postępowanie zostało uniewaznione, ponieważ Umowa do SIWZ nie odpowiada treści specyfikacji, więc na podstawie art. 93 ust. 1 pkt 1 Zamawiający unieważnia postępowanie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 w:before="0" w:after="120"/>
        <w:ind w:left="0" w:right="-482" w:hanging="0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bidi="ar-SA"/>
        </w:rPr>
        <w:t xml:space="preserve">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        </w:t>
      </w:r>
      <w:r>
        <w:rPr>
          <w:rFonts w:eastAsia="Lucida Sans Unicode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PIERWSZY ZASTĘPCA            </w:t>
      </w:r>
    </w:p>
    <w:p>
      <w:pPr>
        <w:pStyle w:val="Normal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>KOMENDANTA POWIATOWEGO POLICJI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           </w:t>
      </w: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w Raciborzu                           </w:t>
      </w:r>
    </w:p>
    <w:p>
      <w:pPr>
        <w:pStyle w:val="Normal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>mł. insp. mgr Henryk Mordeja</w:t>
      </w:r>
    </w:p>
    <w:p>
      <w:pPr>
        <w:pStyle w:val="Normal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09-12-29T13:03:00Z</cp:lastPrinted>
  <dcterms:modified xsi:type="dcterms:W3CDTF">2009-12-29T13:00:34Z</dcterms:modified>
  <cp:revision>9</cp:revision>
  <dc:subject/>
  <dc:title/>
</cp:coreProperties>
</file>