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ytom, 29 grudnia ‘09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Zespół Finansów i Zaopatrzenia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Komendy Miejskiej Policji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w Bytomiu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l.dz. A-4198/09-1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i/>
          <w:sz w:val="18"/>
        </w:rPr>
        <w:t>nr sprawy 13/2009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z w:val="24"/>
          <w:szCs w:val="24"/>
        </w:rPr>
        <w:t>informacja o wyborze oferty najkorzystniejszej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4"/>
          <w:szCs w:val="24"/>
        </w:rPr>
        <w:t>parkowanie i przechowywanie pojazdów i ich części zabezpieczonych na koszt policji, zleconych przez Komendę Miejską Policji w Bytomiu lub każdą inną jednostkę policji, zlecającą wykonanie usługi za pośrednictwem Komendy Miejskiej Policji w Bytomiu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Komenda Miejska Policji w Bytomiu zgodnie z art. 92 ustawy Prawo zamówień publicznych informuje, że w postępowaniu na: ‘</w:t>
      </w:r>
      <w:r>
        <w:rPr>
          <w:rFonts w:cs="Palatino Linotype" w:ascii="Palatino Linotype" w:hAnsi="Palatino Linotype"/>
          <w:sz w:val="24"/>
          <w:szCs w:val="24"/>
        </w:rPr>
        <w:t>parkowanie i przechowywanie pojazdów i ich części zabezpieczonych na koszt policji, zleconych przez Komendę Miejską Policji                    w Bytomiu lub każdą inną jednostkę policji, zlecającą wykonanie usługi                            za pośrednictwem Komendy Miejskiej Policji w Bytomiu’ prowadzonym trybie przetargu nieograniczonego została zgłoszona 1 oferta nie podlegająca wykluczeniu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Firma Handlowo Usługowa „MAGKAS” Lentas Izabela,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    ul. Sąsiedzka 8, 42-622 Świerklaniec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streszczenia oceny wybrano ofertę nr 1 tj.: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 xml:space="preserve">Firma Handlowo Usługowa „MAGKAS” Lentas Izabela,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 xml:space="preserve">ul. Sąsiedzka 8, 42-622 Świerklaniec  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>Regon 276705815 NIP 645-210-38-36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 xml:space="preserve">liczba punktów w kryterium oceny ofert – 100 pkt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3"/>
        <w:gridCol w:w="1914"/>
        <w:gridCol w:w="1914"/>
        <w:gridCol w:w="19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zł/dobę -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w tym podatek VAT: % / zł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bidi="zxx"/>
              </w:rPr>
              <w:t>Cena parkowania powyżej 30 dni (ryczałt) –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w tym podatek VAT: % / zł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Pojazdy o dmc do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 xml:space="preserve">C1 =  11,00 zł   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 xml:space="preserve">(22 %) 1,98 zł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3 = 150,00 z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(22 %) 27,05 zł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Pojazdy o dmc powyżej powyżej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2 =  25,00 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(22 %) 4,51 z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4 = 250,00 z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(22 %) 45,08 z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wyk. w  1  egz. AP/AP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ieszczono na stronie internetowe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Komendant Miejski Policji w Bytomi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podinsp. mgr Zbigniew Klimu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podpis na oryginale</w:t>
        <w:tab/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9:00Z</dcterms:created>
  <dc:creator>KMP</dc:creator>
  <dc:description/>
  <cp:keywords/>
  <dc:language>en-US</dc:language>
  <cp:lastModifiedBy>Finanse</cp:lastModifiedBy>
  <cp:lastPrinted>2009-12-29T11:12:00Z</cp:lastPrinted>
  <dcterms:modified xsi:type="dcterms:W3CDTF">2009-12-29T10:19:00Z</dcterms:modified>
  <cp:revision>2</cp:revision>
  <dc:subject/>
  <dc:title>Bytom, 21 stycznia ’05</dc:title>
</cp:coreProperties>
</file>