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 - 798/09</w:t>
        <w:tab/>
        <w:tab/>
        <w:tab/>
        <w:tab/>
        <w:tab/>
        <w:tab/>
        <w:tab/>
        <w:tab/>
        <w:t>Rybnik, dnia 29.12.2009 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umer ogłoszenia: 234069-200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danie 1 „Przemieszczanie (holowanie) pojazdów służbowych Policji, pojazdów o DMC do 3,5 tony i  części pojazdów, zabezpieczonych do celów procesowych przez KMP Rybnik lub inne jednostki Policji za pośrednictwem KMP Rybnik na parking, z którym KMP Rybnik posiada zawartą umowę lub parking wskazany przez te jednostki (inny parking niż parking z którym KMP Rybnik posiada umowę).”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92 ust. 1 i 2 ustawy z dnia 29 stycznia 2004 r. Prawo zamówień publicznych Komenda Miejska Policji w Rybniku w imieniu zamawiającego tj. Komendy Wojewódzkiej Policji w Katowicach informuje, że w postępowaniu o udzielenie zamówienia publiczneg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„Przemieszczanie (holowanie) pojazdów o DMC do 3,5 tony i części pojazdów, zabezpieczonych do celów procesowych na koszt policji”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moc Drogowa” Parking Strzeżony Franciszek Dzierżawa, ul. Sadowa 12, 44-203 Rybnik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55,51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yk. A.W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 egz. - „Pomoc Drogowa” jw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w Rybniku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ar-SA"/>
        </w:rPr>
        <w:t>insp. mgr Krzysztof SOWULA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4:31Z</dcterms:created>
  <dc:creator/>
  <dc:description/>
  <dc:language>en-US</dc:language>
  <cp:lastModifiedBy>Andrzej Widomski</cp:lastModifiedBy>
  <cp:lastPrinted>2009-12-31T08:10:00Z</cp:lastPrinted>
  <dcterms:modified xsi:type="dcterms:W3CDTF">2009-12-29T11:32:26Z</dcterms:modified>
  <cp:revision>15</cp:revision>
  <dc:subject/>
  <dc:title/>
</cp:coreProperties>
</file>