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Dąbrowa Górnicza dnia 29 grudnia 2009r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Nr spraw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ZP-08/KMPDG/2009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u w:val="single"/>
          <w:lang w:val="pl-PL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Komenda Wojewódzka Policji w Katowicach ul.Lompy 19, 40-038 Katowice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u w:val="single"/>
          <w:lang w:val="pl-PL" w:bidi="ar-SA"/>
        </w:rPr>
        <w:t>Prowadzący spraw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Komenda Miejska Policji w Dąbrowie Górniczej.</w:t>
      </w:r>
    </w:p>
    <w:p>
      <w:pPr>
        <w:pStyle w:val="TextBody"/>
        <w:ind w:left="0" w:right="-2" w:hanging="0"/>
        <w:jc w:val="left"/>
        <w:rPr/>
      </w:pPr>
      <w:r>
        <w:rPr>
          <w:rFonts w:eastAsia="Times New Roman" w:cs="Times New Roman"/>
          <w:smallCaps/>
          <w:color w:val="auto"/>
          <w:sz w:val="24"/>
          <w:szCs w:val="24"/>
          <w:u w:val="single"/>
          <w:lang w:val="pl-PL" w:bidi="ar-SA"/>
        </w:rPr>
        <w:t>Przedmiot zamówieni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: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arkowanie i przechowywanie pojazdów i ich części - zleconych </w:t>
      </w:r>
    </w:p>
    <w:p>
      <w:pPr>
        <w:pStyle w:val="TextBody"/>
        <w:ind w:left="1416" w:right="-2" w:firstLine="708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przez KMP w Dąbrowie Górniczej </w:t>
      </w:r>
    </w:p>
    <w:p>
      <w:pPr>
        <w:pStyle w:val="Normal"/>
        <w:ind w:left="0" w:right="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Informuję, że po upływie terminu składania ofert Zamawiający unieważnił postępowanie prowadzone w trybie przetargu nieograniczonego o udzielenie zamówienia publicznego na „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arkowanie i przechowywanie pojazdów i ich części - zleconych przez KMP w Dąbrowie Górnicze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”. 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ępowanie unieważniono na podstawie art. 93 ust. 1 pkt. 1 ustawy Prawo Zamówień Publicznych.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ostępowania o zamówienie publiczne prowadzone w trybie przetargu nieograniczonego, nie złożono żadnej oferty nie podlegającej odrzuceniu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mgr Andrzej  POPRAWA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. w 1 egz. UR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mieszczono na stronie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2:00Z</dcterms:created>
  <dc:creator>KMP Dąbrowa Górnicza</dc:creator>
  <dc:description/>
  <dc:language>en-US</dc:language>
  <cp:lastModifiedBy>KMP Dąbrowa Górnicza</cp:lastModifiedBy>
  <cp:lastPrinted>2009-12-31T08:11:00Z</cp:lastPrinted>
  <dcterms:modified xsi:type="dcterms:W3CDTF">2009-12-29T10:05:00Z</dcterms:modified>
  <cp:revision>1</cp:revision>
  <dc:subject/>
  <dc:title/>
</cp:coreProperties>
</file>