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 - 799/09</w:t>
        <w:tab/>
        <w:tab/>
        <w:tab/>
        <w:tab/>
        <w:tab/>
        <w:tab/>
        <w:tab/>
        <w:tab/>
        <w:t>Rybnik, dnia 29.12.2009 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umer ogłoszenia: 232181-200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arkowanie i przechowywanie pojazdów i części pojazdów na parkingu strzeżonym zabezpieczonych do celów procesowych przez KMP Rybnik lub inne jednostki Policji za pośrednictwem KMP Rybnik.”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art. 92 ust. 1 i 2 ustawy z dnia 29 stycznia 2004 r. Prawo zamówień publicznych Komenda Miejska Policji w Rybniku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ji w Katowicach informuje, że w postępowaniu o udzielenie zamówienia publicznego na „Parkowanie i przechowywanie pojazdów i części pojazdów na parkingu strzeżonym na koszt Policji” 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omoc Drogowa” Parking Strzeżony Franciszek Dzierżawa, ul. Sadowa 12, 44-203 Rybnik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26,84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yk. A.W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 egz. - „Pomoc Drogowa” jw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Komendant Miejski Policji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w Rybniku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ar-SA"/>
        </w:rPr>
        <w:t>insp. mgr Krzysztof SOWULA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4:31Z</dcterms:created>
  <dc:creator/>
  <dc:description/>
  <dc:language>en-US</dc:language>
  <cp:lastModifiedBy>Andrzej Widomski</cp:lastModifiedBy>
  <cp:lastPrinted>2009-12-31T08:10:00Z</cp:lastPrinted>
  <dcterms:modified xsi:type="dcterms:W3CDTF">2009-12-29T11:32:26Z</dcterms:modified>
  <cp:revision>15</cp:revision>
  <dc:subject/>
  <dc:title/>
</cp:coreProperties>
</file>