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 - 798/09</w:t>
        <w:tab/>
        <w:tab/>
        <w:tab/>
        <w:tab/>
        <w:tab/>
        <w:tab/>
        <w:tab/>
        <w:tab/>
        <w:t>Rybnik, dnia 29.12.2009 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umer ogłoszenia: 234069-200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unieważnieniu postępowa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Wojewódzka Policj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  <w:t xml:space="preserve">4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Miejska Policji</w:t>
      </w:r>
    </w:p>
    <w:p>
      <w:pPr>
        <w:pStyle w:val="Normal"/>
        <w:rPr/>
      </w:pPr>
      <w:r>
        <w:rPr/>
        <w:t>44-200 Rybnik Plac Armii Krajowej 5,  tel. 032 42 95 200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danie 2 „Przemieszczanie (holowanie) pojazdów służbowych Policji, pojazdów o DMC powyżej 3,5 tony i części pojazdów, zabezpieczonych do celów procesowych przez KMP Rybnik lub inne jednostki Policji za pośrednictwem KMP Rybnik na parking, z którym KMP Rybnik posiada zawartą umowę lub parking wskazany przez te jednostki (inny parking niż parking z którym KMP Rybnik posiada umowę).”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93 ust. 1 ustawy z dnia 29 stycznia 2004 r. Prawo zamówień publicznych Komenda Miejska Policji w Rybniku w imieniu zamawiającego tj. Komendy Wojewódzkiej Policji w Katowicach informuje, że postępowanie o udzielenie zamówienia publicznego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„Przemieszczanie (holowanie) pojazdów o DMC powyżej 3,5 tony i części pojazdów, zabezpieczonych do celów procesowych na koszt policji” zostało unieważnione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Uzasadnienie faktyczne :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zxx" w:eastAsia="zxx" w:bidi="zxx"/>
        </w:rPr>
        <w:t xml:space="preserve"> nie złożono żadnej oferty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Uzasadnienie prawne    : 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zxx" w:eastAsia="zxx" w:bidi="zxx"/>
        </w:rPr>
        <w:t xml:space="preserve">na podstawie art.93 ust.1 pkt 1 – nie złożono żadnej ofert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zxx" w:eastAsia="zxx" w:bidi="zxx"/>
        </w:rPr>
        <w:t xml:space="preserve">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zxx" w:eastAsia="zxx" w:bidi="zxx"/>
        </w:rPr>
        <w:t>niepodlegającej odrzuceniu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yk. A.W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 egz. - tablica ogłoszeń KMP Rybni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 egz. - a/a</w:t>
      </w:r>
    </w:p>
    <w:p>
      <w:pPr>
        <w:pStyle w:val="WWTekstpodstawowy2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Komendant Miejski Policji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w Rybniku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ar-SA"/>
        </w:rPr>
        <w:t>insp. mgr Krzysztof SOWULA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34:31Z</dcterms:created>
  <dc:creator/>
  <dc:description/>
  <dc:language>en-US</dc:language>
  <cp:lastModifiedBy>Andrzej Widomski</cp:lastModifiedBy>
  <cp:lastPrinted>2009-12-31T08:10:00Z</cp:lastPrinted>
  <dcterms:modified xsi:type="dcterms:W3CDTF">2009-12-29T11:32:26Z</dcterms:modified>
  <cp:revision>15</cp:revision>
  <dc:subject/>
  <dc:title/>
</cp:coreProperties>
</file>