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Nr ogłoszenia BZP  :  422616 - 2009; </w:t>
        <w:tab/>
        <w:tab/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Wodzisław Śląski,  dnia  06.01.2010  r.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data zamieszczenia: 09.12.2009 r.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 xml:space="preserve">   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P-12/09 </w:t>
        <w:tab/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INFORMACJA O UNIEWAŻNIENIU POSTĘPOWANIA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podstawowy2"/>
        <w:spacing w:lineRule="auto" w:line="360"/>
        <w:jc w:val="both"/>
        <w:rPr/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zxx"/>
        </w:rPr>
        <w:tab/>
        <w:t>Komenda Powiatowa Policji w</w:t>
      </w:r>
      <w:r>
        <w:rPr>
          <w:rFonts w:eastAsia="Lucida Sans Unicode" w:cs="Tahoma"/>
          <w:bCs/>
          <w:color w:val="auto"/>
          <w:sz w:val="24"/>
          <w:szCs w:val="24"/>
          <w:lang w:val="pl-PL" w:eastAsia="zxx" w:bidi="zxx"/>
        </w:rPr>
        <w:t xml:space="preserve"> Wodzisławiu Śl. informuje, że prowadzone postępowanie w trybie przetargu nieograniczonego na realizację zadania „  Świadczenie usług usuwania, przemieszczania i holowania pojazdów lub ich części zabezpieczonych na koszt Policji zleconych przez Komendę Powiatową Policji w Wodzisławiu Śląskim. ” w dniu 22 grudnia  2009 r. zostało unieważnione na podstawie art. 93 ust. 1 pkt 1 ustawy Prawo Zamówień Publicznych z dnia 29 stycznia 2004 r. - w postępowaniu nie złożono żadnej oferty. </w:t>
      </w:r>
    </w:p>
    <w:p>
      <w:pPr>
        <w:pStyle w:val="Normal"/>
        <w:spacing w:lineRule="atLeast" w:line="100"/>
        <w:rPr>
          <w:rFonts w:eastAsia="Lucida Sans Unicode" w:cs="Tahoma"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ab/>
        <w:tab/>
        <w:tab/>
        <w:tab/>
        <w:tab/>
        <w:tab/>
        <w:tab/>
        <w:t>KOMENDANT  POWIATOWY  POLICJI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auto"/>
          <w:sz w:val="18"/>
          <w:szCs w:val="18"/>
          <w:lang w:val="pl-PL" w:eastAsia="zxx" w:bidi="zxx"/>
        </w:rPr>
        <w:t xml:space="preserve">                                                                                                                         </w:t>
      </w: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>W  WODZISŁAWIU ŚLĄSKIM</w:t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auto"/>
          <w:sz w:val="18"/>
          <w:szCs w:val="18"/>
          <w:lang w:val="pl-PL" w:eastAsia="zxx" w:bidi="zxx"/>
        </w:rPr>
        <w:t xml:space="preserve">                                                                                                                          </w:t>
      </w: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 xml:space="preserve">podinsp.mgr Dariusz Ostrowski 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ab/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ab/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 xml:space="preserve">Wykonano w  1 egz. 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left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left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 xml:space="preserve">Zamieszczono na stronie internetowej 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sectPr>
      <w:type w:val="nextPage"/>
      <w:pgSz w:w="11906" w:h="16838"/>
      <w:pgMar w:left="1417" w:right="1417" w:gutter="0" w:header="0" w:top="742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/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2:14:00Z</dcterms:created>
  <dc:creator>Beata</dc:creator>
  <dc:description/>
  <dc:language>en-US</dc:language>
  <cp:lastModifiedBy/>
  <cp:lastPrinted>2010-01-06T10:00:00Z</cp:lastPrinted>
  <dcterms:modified xsi:type="dcterms:W3CDTF">2007-06-15T09:11:37Z</dcterms:modified>
  <cp:revision>13</cp:revision>
  <dc:subject/>
  <dc:title>ZP-2310-16/</dc:title>
</cp:coreProperties>
</file>