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 xml:space="preserve">       Zawiercie, dnia 06.01.2010r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>Egz nr 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Nr postępowania ZP-16/2009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Kome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sz w:val="22"/>
          <w:szCs w:val="22"/>
          <w:lang w:val="pl-PL" w:eastAsia="zxx" w:bidi="ar-SA"/>
        </w:rPr>
        <w:t xml:space="preserve"> Powiatowa Policj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>42-400 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awiercie ul. Kasprowicza 9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Przedmiot zamówienia: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2"/>
          <w:szCs w:val="22"/>
          <w:lang w:val="pl-PL" w:eastAsia="zxx" w:bidi="ar-SA"/>
        </w:rPr>
        <w:t xml:space="preserve"> 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Usługi kominiarskie dla Komendy Powiatowej Policji w Zawierciu.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0"/>
          <w:szCs w:val="1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0"/>
          <w:szCs w:val="10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Najkorzystniejsza oferta: </w:t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Zakład Kominiarski Bogusław Pardela, 42-400 Zawiercie ul. Spacerowa 7/51</w:t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Wybrany Wykonawca złożył najkorzystniejszą ofertę proponując cenę 34,16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 złotych brutto </w:t>
        <w:br/>
        <w:t>i w ocenie kryterium uzyskał maksymalną ilość punktów.</w:t>
      </w:r>
    </w:p>
    <w:p>
      <w:pPr>
        <w:pStyle w:val="Normal"/>
        <w:spacing w:lineRule="atLeast" w:line="100"/>
        <w:ind w:left="1206" w:right="0" w:hanging="1206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  <w:t>Do niniejszego postępowania zostały złożone 3 oferty z tym, że 1 oferta została odrzucona, gdyż zawierała rażąco niską cenę w stosunku do przedmiotu zamówienia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3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175"/>
        <w:gridCol w:w="1170"/>
        <w:gridCol w:w="3379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r oferty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cena 100%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sługi-Kominiarstwo-Budownictwo Ogólne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Andrzej Wnętrzak 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34-500 Zakopane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l. Pardałówka 4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4,03 zł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Oferta odrzucona na podstawi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art. 89 ust. 1 pkt 2 oraz art. 89 ust. 1 pkt 4 </w:t>
              <w:br/>
              <w:t xml:space="preserve"> w związku z art. 90 ust. 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16"/>
                <w:szCs w:val="16"/>
                <w:lang w:val="pl-PL" w:eastAsia="zxx" w:bidi="ar-SA"/>
              </w:rPr>
              <w:t xml:space="preserve">ustawy  Pzp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16"/>
                <w:szCs w:val="16"/>
                <w:lang w:val="pl-PL" w:eastAsia="zxx" w:bidi="ar-SA"/>
              </w:rPr>
              <w:t xml:space="preserve">Wykonawca nie odpowiedział na wezwanie z dnia 24.11.2009r  w sprawie uzupełnienia oferty oraz nie złożył  wyjaśnień dotyczących  elementów oferty mających  wpływ na  wysokość ceny. </w:t>
            </w:r>
          </w:p>
        </w:tc>
      </w:tr>
      <w:tr>
        <w:trPr>
          <w:trHeight w:val="465" w:hRule="atLeast"/>
        </w:trPr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Zakład Kominiarski 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Bogusław Pardela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42-400 Zawiercie ul. Spacerowa 7/5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 CE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34,16 zł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100 pkt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Spółdzielnia Pracy Kominiarzy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41-200 Sosnowiec ul. Głowackiego 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 CE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 CE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42,70 zł</w:t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80 pkt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pl-PL" w:eastAsia="zxx" w:bidi="ar-SA"/>
        </w:rPr>
        <w:t xml:space="preserve">Umowa z wybranym Wykonawcą zostanie zawarta w dniu 12.01.2010r., zgodnie z art. 94 ust. 1 pkt 2 ustawy </w:t>
        <w:br/>
        <w:t xml:space="preserve">Prawo zamówień publicznych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24"/>
          <w:u w:val="none"/>
          <w:lang w:val="pl-PL" w:eastAsia="zxx" w:bidi="ar-SA"/>
        </w:rPr>
        <w:t>Wyk. 4 egz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u w:val="none"/>
          <w:lang w:val="pl-PL" w:eastAsia="zxx" w:bidi="ar-SA"/>
        </w:rPr>
        <w:t>. M. M</w:t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Komendant Powiatowy Polic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>zamieszczono na stronie internetowej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pl-PL" w:eastAsia="zxx" w:bidi="ar-SA"/>
        </w:rPr>
        <w:t xml:space="preserve">            </w:t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w Zawierciu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pl-PL" w:eastAsia="zxx" w:bidi="ar-SA"/>
        </w:rPr>
        <w:t xml:space="preserve">                                                   </w:t>
      </w:r>
    </w:p>
    <w:p>
      <w:pPr>
        <w:pStyle w:val="Zawartotabeli"/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24"/>
          <w:lang w:val="pl-PL" w:eastAsia="zxx" w:bidi="ar-SA"/>
        </w:rPr>
        <w:t xml:space="preserve">1 egz.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sługi-Kominiarstwo-Budownictwo Ogólne</w:t>
        <w:br/>
        <w:t xml:space="preserve">           Andrzej Wnętrzak  3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-500 Zakopane ul. Pardałówka 45    </w:t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  <w:t xml:space="preserve">                            </w:t>
        <w:tab/>
        <w:tab/>
        <w:tab/>
      </w:r>
    </w:p>
    <w:p>
      <w:pPr>
        <w:pStyle w:val="Zawartotabeli"/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24"/>
          <w:lang w:val="pl-PL" w:eastAsia="zxx" w:bidi="ar-SA"/>
        </w:rPr>
        <w:t xml:space="preserve">2 egz.  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akład Kominiarski Bogusław Pardela</w:t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insp. mgr Adam Pałucha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br/>
        <w:t xml:space="preserve">            42-400 Zawiercie ul. Spacerowa 7/51                        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 xml:space="preserve"> 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24"/>
          <w:lang w:val="pl-PL" w:eastAsia="zxx" w:bidi="ar-SA"/>
        </w:rPr>
        <w:t xml:space="preserve">3 egz. 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Spółdzielnia Pracy Kominiarzy</w:t>
      </w:r>
    </w:p>
    <w:p>
      <w:pPr>
        <w:pStyle w:val="Zawartotabeli"/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41-200 Sosnowiec ul. Głowackiego 9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24"/>
          <w:lang w:val="pl-PL" w:eastAsia="zxx" w:bidi="ar-SA"/>
        </w:rPr>
        <w:t>4 egz.</w:t>
      </w: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 xml:space="preserve"> a/a dokumentacja przetargowa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Strona 1/1</w:t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AK A</cp:lastModifiedBy>
  <cp:lastPrinted>2010-01-06T11:20:00Z</cp:lastPrinted>
  <dcterms:modified xsi:type="dcterms:W3CDTF">2009-03-02T10:02:35Z</dcterms:modified>
  <cp:revision>16</cp:revision>
  <dc:subject/>
  <dc:title>Informacja o wyborze najkorzystniejszej oferty</dc:title>
</cp:coreProperties>
</file>