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Nr ogłoszenia BZP : 234939-2009                                         Ruda Śląska, dnia 08.01.2010 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P-11/ 200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WIADOMIENIE O WYBORZE OFERTY NAJKORZYSTNIEJSZEJ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 Miejska Policji w Rudzie  Śląskiej w imieniu zamawiającego Komendy Wojewódzkiej Policji w Katowicach zgodnie z art 92 ust. 1 i 2 ustawy Prawo zamówień publicznych informuje, że w postępowaniu prowadzonym w trybie przetargu nieograniczonego na „ Serwis opon w pojazdach służbowych Komendy Miejskiej Policji w Rudzie Sląskiej oraz jednostek podległych” najkorzystniejszą ofertę zaproponowała Firm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PHU „MEBID-GUM” sp. Jawna Edmund Michalski, Brygida Michalska, Iwona Michalska 41-703 Ruda Ślaska ul. 1-go Maja 231, 41-703 Ruda Śląska ul. Niepodległości 5a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Uzasadnienie wyboru: wpłynęła 1 ważna ofert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>W postępowaniu złożono 1 ofertę:</w:t>
      </w:r>
    </w:p>
    <w:tbl>
      <w:tblPr>
        <w:tblW w:w="907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6615"/>
        <w:gridCol w:w="1279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Firma /nazwa/ lub nazwisko oraz adres wykonawc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ena ofertowa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PHU „MEBID-GUM” sp. Jawna Edmund Michalski, Brygida Michalska, Iwona Michalska 41-703 Ruda Ślaska ul. 1-go Maja 231, 41-703 Ruda Śląska ul. Niepodległości 5a 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7.338,2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złożonych ofertach wraz za streszczeniem i oceną ofert: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5178"/>
        <w:gridCol w:w="1530"/>
        <w:gridCol w:w="1481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Firma /nazwa/ lub nazwisko oraz adres wykonawc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ena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kt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PHU „MEBID-GUM” sp. Jawna Edmund Michalski, Brygida Michalska, Iwona Michalska 41-703 Ruda Ślaska ul. 1-go Maja 231, 41-703 Ruda Śląska ul. Niepodległości 5a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98,76 zł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4678" w:leader="none"/>
        </w:tabs>
        <w:ind w:left="4678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nt Miejski Policji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udzie Śląskiej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sp. Mirosław Górniak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. 7 egz. GG/GG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 umieszczono na stronie internetowej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miejscu publicznie dostępnym KMP Ruda Ś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 przesłano biorącym udział w przetarg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a/a dokumentacja przetargow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8:00Z</dcterms:created>
  <dc:creator>KMP Ruda Śląska</dc:creator>
  <dc:description/>
  <dc:language>en-US</dc:language>
  <cp:lastModifiedBy>KMP Ruda Śląska</cp:lastModifiedBy>
  <cp:lastPrinted>2010-01-08T10:26:00Z</cp:lastPrinted>
  <dcterms:modified xsi:type="dcterms:W3CDTF">2007-10-24T12:01:00Z</dcterms:modified>
  <cp:revision>1</cp:revision>
  <dc:subject/>
  <dc:title>                                                               </dc:title>
</cp:coreProperties>
</file>