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ogłoszenia BZP  : 237935-2009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>Wodzisław Śl.,  dnia  06.01.2010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14/09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ab/>
        <w:t xml:space="preserve">Komenda Powiatowa Policji w Wodzisławiu Śl. w imieniu zamawiającego, tj.  Komendy Wojewódzkiej Policji w Katowicach zgodnie z  art. 92 ust. 1 i 2  ustawy z dnia 29 stycznia 2004 r.  Prawo zamówień publicznych informuje, że w  postępowaniu przeprowadzonym  w trybie przetargu nieograniczonego n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„</w:t>
      </w:r>
      <w:r>
        <w:rPr>
          <w:rFonts w:eastAsia="Times New Roman" w:cs="Times New Roman"/>
          <w:bCs w:val="false"/>
          <w:color w:val="auto"/>
          <w:sz w:val="20"/>
          <w:szCs w:val="20"/>
          <w:lang w:val="pl-PL" w:eastAsia="ar-SA" w:bidi="ar-SA"/>
        </w:rPr>
        <w:t>Parkowanie i przechowywanie pojazdów i ich części zabezpieczonych na kosz Policji zleconych przez KPP w Wodzisławiu Śl. ”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jkorzystniejszą ofertę  zaproponowała firm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LETA AUTO-TEST” Sp. z o.o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ul. Młodzieżowa 67 b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44-365 Wodzisław Śl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a ofertowa: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52, 46 zł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 1 ofertę:</w:t>
      </w:r>
    </w:p>
    <w:tbl>
      <w:tblPr>
        <w:tblW w:w="91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47"/>
        <w:gridCol w:w="4375"/>
      </w:tblGrid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LETA AUTO-TEST” Sp. z o.o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ul. Młodzieżowa 67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65 Wodzisław Śl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52,46 zł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Informacja o złożonych ofertach wraz ze streszczeniem i oceną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342"/>
        <w:gridCol w:w="1541"/>
        <w:gridCol w:w="1561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LETA AUTO-TEST” Sp. z o.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ul. Młodzieżowa 67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65 Wodzisław Śl.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52,46 zł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  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3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 miejscu publicznie dostępnym KPP  Wodzisław Śl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esłan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LETA AUTO-TEST” Sp. z o.o. ul. Młodzieżowa 67 b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7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44-365 Wodzisław Ś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1-06T09:56:00Z</cp:lastPrinted>
  <dcterms:modified xsi:type="dcterms:W3CDTF">2007-06-15T09:11:37Z</dcterms:modified>
  <cp:revision>13</cp:revision>
  <dc:subject/>
  <dc:title>ZP-2310-16/</dc:title>
</cp:coreProperties>
</file>