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Tychy, dnia 07.01.2010r.</w:t>
      </w:r>
    </w:p>
    <w:p>
      <w:pPr>
        <w:pStyle w:val="Subtitle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 1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FZ-17/2009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INFORMACJA O UNIEWAŻNIENIU POSTĘPOWANIA O UDZIELENIE ZAMÓWIENIA PUBLICZNEGO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6 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 xml:space="preserve">             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  <w:t xml:space="preserve">            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Miejsk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 xml:space="preserve">             43-100 Tychy  ul. Al.Bielska 46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świadczenie usług usuwania, przemieszczania i holowania pojazdów lub ich części, zabezpieczonych na koszt Policji, pojazdów służbowych Policji na zlecenie KMP Tychy lub każdą inną jednostkę Policji zlecającą wykonanie usługi za pośrednictwem KMP Tychy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Uzasadnienie unieważnienia: na podstawie art. 93 ust. 1 pkt. 6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stawy z dnia 29 stycznia 2004 roku Prawa zamówień publicznych zamawiający unieważnia postępowanie o udzieleni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ówienia – w prowadzonym postępowaniu złożono jedną ofertę, wykonawca złożył ofertę z tak wysoką ceną, iż wykonanie zamówienia nie leży w interesie publicznym, czego nie można było przewidzieć wcześniej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 xml:space="preserve">     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KOMENDANT MIEJSKI POLICJI</w:t>
      </w:r>
    </w:p>
    <w:p>
      <w:pPr>
        <w:pStyle w:val="Normal"/>
        <w:keepLines/>
        <w:tabs>
          <w:tab w:val="clear" w:pos="1134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 xml:space="preserve">W TYCHACH          </w:t>
      </w:r>
    </w:p>
    <w:p>
      <w:pPr>
        <w:pStyle w:val="Normal"/>
        <w:keepLines/>
        <w:tabs>
          <w:tab w:val="clear" w:pos="1134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1134"/>
          <w:tab w:val="left" w:pos="-4248" w:leader="none"/>
        </w:tabs>
        <w:autoSpaceDE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mł. insp. mgr Janusz SOJKA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>Wyk. 2 egz. AL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1 egz. Pomoc Drogowa Auto Naprawa Złomowanie Samochodów Lidia Kapustka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ul. Kurpińskiego 1  41-403 Chełm Śląski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2 egz.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5:38Z</dcterms:created>
  <dc:creator/>
  <dc:description/>
  <dc:language>en-US</dc:language>
  <cp:lastModifiedBy>AK A</cp:lastModifiedBy>
  <cp:lastPrinted>2010-01-11T09:55:00Z</cp:lastPrinted>
  <dcterms:modified xsi:type="dcterms:W3CDTF">2010-01-11T08:57:31Z</dcterms:modified>
  <cp:revision>3</cp:revision>
  <dc:subject/>
  <dc:title/>
</cp:coreProperties>
</file>