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 xml:space="preserve">Bytom, 14  stycznia 2010 r.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Zespół Finansów i Zaopatrzenia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Komendy Miejskiej Policji </w:t>
      </w:r>
    </w:p>
    <w:p>
      <w:pPr>
        <w:pStyle w:val="Heading1"/>
        <w:rPr>
          <w:rFonts w:ascii="Palatino Linotype" w:hAnsi="Palatino Linotype" w:eastAsia="Times New Roman" w:cs="Palatino Linotype"/>
          <w:i/>
          <w:i/>
          <w:color w:val="auto"/>
          <w:sz w:val="18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18"/>
          <w:szCs w:val="20"/>
          <w:lang w:val="pl-PL" w:bidi="ar-SA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4198/09-1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18"/>
        </w:rPr>
        <w:t>nr sprawy 12/2009</w:t>
        <w:tab/>
        <w:tab/>
        <w:tab/>
        <w:tab/>
        <w:tab/>
        <w:tab/>
        <w:tab/>
      </w:r>
    </w:p>
    <w:p>
      <w:pPr>
        <w:pStyle w:val="Normal"/>
        <w:ind w:left="567" w:right="0" w:hanging="0"/>
        <w:rPr>
          <w:rFonts w:ascii="Palatino Linotype" w:hAnsi="Palatino Linotype" w:eastAsia="Times New Roman" w:cs="Palatino Linotype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ab/>
        <w:tab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usuwanie, przemieszczanie i holowanie pojazdów do 3,5 t, powyżej 3,5 t, pojazdów służbowych i części pojazdów zabezpieczonych do celów procesowych w sprawach prowadzonych przez Komendę Miejską Policji w Bytomiu oraz zabezpieczonych             na terenie działania Komendy Miejskiej  Policji w Bytomiu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  <w:t>Komenda Miejska Policji w Bytomiu zgodnie z art. 92 ustawy Prawo zamówień publicznych informuje, że w postępowaniu na: ‘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usuwanie, przemieszczanie i holowanie pojazdów do 3,5 t, powyżej 3,5 t, pojazdów służbowych i części pojazdów zabezpieczonych             do celów procesowych w sprawach prowadzonych przez Komendę Miejską Policji  w Bytomiu oraz zabezpieczonych na terenie działania Komendy Miejskiej  Policji          w Bytomiu’ prowadzonym trybie przetargu nieograniczonego została zgłoszona               1 oferta nie podlegająca wykluczeniu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Firma Transportowo-  Usługowa „MAXSTRANS” Marcin Druzgała,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    ul. Powstańców Warszawskich 58, 42-680 Tarnowskie Góry 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Na podstawie streszczenia oceny wybrano ofertę nr 1 tj.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ind w:left="567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    Firma Transportowo-  Usługowa „MAXSTRANS” Marcin Druzgała,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    ul. Powstańców Warszawskich 58, 42-680 Tarnowskie Góry 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>Regon 273478589 NIP 645-201-41-56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Wszystkie wymienione w tabeli kwoty są cenami brutto i zawierają podatek VAT</w:t>
      </w:r>
    </w:p>
    <w:p>
      <w:pPr>
        <w:pStyle w:val="Normal"/>
        <w:tabs>
          <w:tab w:val="clear" w:pos="708"/>
          <w:tab w:val="left" w:pos="1590" w:leader="none"/>
        </w:tabs>
        <w:ind w:left="360" w:right="0" w:hanging="0"/>
        <w:rPr/>
      </w:pPr>
      <w:r>
        <w:rPr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pojazdy jednośla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samochody osob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samochody             o dopuszczalnej masie całkowitej do 3,5 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samochody               o dopuszczalnej masie całkowitej od 3,5 t do 12 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 xml:space="preserve">samochody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o dopuszczalnej masie całkowitej powyżej 12 t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i/>
                <w:i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16"/>
                <w:szCs w:val="16"/>
                <w:lang w:val="pl-PL" w:bidi="ar-SA"/>
              </w:rPr>
              <w:t>6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dojazd do klienta i powrót do bazy- cena  za 1 k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2,44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2,44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2,44 z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3,66 z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5,49 zł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holowanie lub przewóz pojazdu – cena za 1 km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2,44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2,44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3,66 z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4,88 z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5,49 zł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załadunek                   i rozładunek łącznie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2,20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2,20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2,20 z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61,00 z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22,00 zł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inne prace towarzysząc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dodatek za pracę w godzinach nocnych 22.00 – 6.00 oraz             w dni wolne               i święt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0,-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auto"/>
                <w:sz w:val="20"/>
                <w:szCs w:val="20"/>
                <w:lang w:val="pl-PL" w:bidi="ar-SA"/>
              </w:rPr>
              <w:t>cena łączni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7,08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7,08 z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8,30 z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69,54 z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4"/>
                <w:szCs w:val="24"/>
                <w:lang w:val="pl-PL" w:bidi="ar-SA"/>
              </w:rPr>
              <w:t>132,98 zł</w:t>
            </w:r>
          </w:p>
        </w:tc>
      </w:tr>
    </w:tbl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Ryczałt na terenie Bytomia dla samochodów osobowych i pojazdów jednośladowych </w:t>
      </w: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pl-PL" w:bidi="ar-SA"/>
        </w:rPr>
        <w:t>120,- zł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Do kwoty ryczałtu nie dolicza się żadnych dodatkowych opłat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Wszystkie wymienione wyżej ceny zawierają podatek VAT 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 1  egz. AP/AP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>zamieszczono na stronie internetowej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Miejski Policji w Bytomiu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 podinsp. mgr Zbigniew Klimus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podpis na oryginale pisma</w:t>
        <w:tab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7:00Z</dcterms:created>
  <dc:creator>KMP</dc:creator>
  <dc:description/>
  <dc:language>en-US</dc:language>
  <cp:lastModifiedBy>Finanse</cp:lastModifiedBy>
  <cp:lastPrinted>2010-01-14T12:22:00Z</cp:lastPrinted>
  <dcterms:modified xsi:type="dcterms:W3CDTF">2010-01-14T08:57:00Z</dcterms:modified>
  <cp:revision>2</cp:revision>
  <dc:subject/>
  <dc:title>Bytom, 21 stycznia ’05</dc:title>
</cp:coreProperties>
</file>