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/26/KMP/09</w:t>
        <w:tab/>
        <w:tab/>
        <w:tab/>
        <w:t xml:space="preserve">                             Jastrzebie Zdrój, dnia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3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1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2010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>252599 - 2009</w:t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MIEJSKA POLICJI W JASTRZĘBIU 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4-335 JASTRZĘBIE 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Usługi usuwania, przemieszczania i holowania pojazdów lub ich części zabezpieczonych na koszt Policji zleconych przez Komendę Miejską Policji w Jastrzębiu Zdroju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 xml:space="preserve">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  <w:t>AUTO MIX Agnieszka Klapuch z/s 44-338 Jastrzębie Zdrój ul. Profesora Ranoszka 62A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-  usuwanie, przemieszczanie i holowanie brutto</w:t>
      </w:r>
      <w:r>
        <w:rPr>
          <w:rFonts w:eastAsia="Times New Roman" w:cs="Times New Roman"/>
          <w:b/>
          <w:bCs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: 80,00-zł (osiemdzięsiąt  00/100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i w ocenie kryterium "ocena" uzyskal maksymalną ilość punktów.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Ponadto Komenda Miejska Policji w Jastrzebiu Zdroju niżej podaje nazwy, siedziby i adresy wykonawców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</w:tabs>
        <w:ind w:left="720" w:right="0" w:hanging="360"/>
        <w:rPr/>
      </w:pPr>
      <w:r>
        <w:rPr/>
        <w:t>Złożyli oferty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3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AUTO MIX Agnieszka Klapuch z/s 44-338 Jastrzębie Zdrój ul. Profesora Ranoszka 62A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- usuwanie, przemieszczanie i holowanie</w:t>
            </w:r>
          </w:p>
          <w:p>
            <w:pPr>
              <w:pStyle w:val="Zawartotabeli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-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80,00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-zł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brutto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</w:tabs>
        <w:ind w:left="720" w:right="0" w:hanging="360"/>
        <w:rPr/>
      </w:pPr>
      <w:r>
        <w:rPr/>
        <w:t>Streszczenie oceny i porównanie złożonytch ofert zawierajacych punktację przyznana oferentom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420"/>
        <w:gridCol w:w="1672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AUTO MIX Agnieszka Klapuch z/s 44-338 Jastrzębie Zdrój ul. Profesora Ranoszka 62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- usuwanie, przemieszczanie i holow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 xml:space="preserve">- </w:t>
            </w:r>
            <w:r>
              <w:rPr>
                <w:rFonts w:eastAsia="Lucida Sans Unicode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80,00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-zł</w:t>
            </w: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 xml:space="preserve"> brutto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>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ab/>
        <w:tab/>
        <w:tab/>
        <w:tab/>
        <w:tab/>
        <w:t xml:space="preserve">  podinsp. mgr Dariusz MATUSIAK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wyk.w 2 egz. DK/DK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1 egz.  wykonawc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2 egz.  tablica  ogłoszeń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34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>Mariola</cp:lastModifiedBy>
  <cp:lastPrinted>2009-12-20T17:06:00Z</cp:lastPrinted>
  <dcterms:modified xsi:type="dcterms:W3CDTF">2008-11-03T21:46:00Z</dcterms:modified>
  <cp:revision>2</cp:revision>
  <dc:subject/>
  <dc:title/>
</cp:coreProperties>
</file>