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491-181/2009/2010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W wyniku wybory oferty jako najkorzystniejszej w trybie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/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/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TextBodyIndent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godnie z przepisami ustawy z dnia 29.01.2004 r.- ustawy Prawo Zamówień Publicznych (Dz. U. z 2007 r.</w:t>
        <w:br/>
        <w:t xml:space="preserve"> nr 223, poz.1655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zgodnie z poniższym wyliczeniem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9"/>
        <w:gridCol w:w="1312"/>
        <w:gridCol w:w="1337"/>
        <w:gridCol w:w="1357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ryz /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brutto za 1 ryzę/1 opakow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4 o parametrach: gramatura .........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40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3 o parametrach: gramatura ......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 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składany z perforacją 360 mm x 12” (305 mm) 1+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 składek w opakowani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Dołączam specyfikacje techniczne potwierdzające parametry techniczne dla ww.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wykonam przedmiot zamówienia </w:t>
      </w:r>
      <w:r>
        <w:rPr>
          <w:bCs/>
          <w:color w:val="000000"/>
          <w:sz w:val="20"/>
        </w:rPr>
        <w:t>sukcesywnie wg potrzeb Zamawiającego w terminie do 3 dni roboczych od dnia pisemnego zamówienia</w:t>
      </w:r>
      <w:r>
        <w:rPr>
          <w:sz w:val="20"/>
        </w:rPr>
        <w:t>.</w:t>
      </w:r>
      <w:r>
        <w:rPr>
          <w:bCs/>
          <w:color w:val="000000"/>
          <w:sz w:val="20"/>
        </w:rPr>
        <w:t xml:space="preserve">, ostatnia dostawa zostanie zrealizowana do dnia 29.12.2010 r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 w:val="20"/>
        </w:rPr>
      </w:pPr>
      <w:r>
        <w:rPr>
          <w:bCs/>
          <w:sz w:val="20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w cenie oferty zostały uwzględnione wszystkie koszty wykonania zamówienia i 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oferowany asortyment jest fabrycznie nowy,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Wrażam zgodę, na udostępnianie danych osobowych  zawartych w oferci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1:00Z</dcterms:created>
  <dc:creator>Beata</dc:creator>
  <dc:description/>
  <cp:keywords/>
  <dc:language>en-US</dc:language>
  <cp:lastModifiedBy>Beata</cp:lastModifiedBy>
  <cp:lastPrinted>2010-01-14T08:33:00Z</cp:lastPrinted>
  <dcterms:modified xsi:type="dcterms:W3CDTF">2010-01-14T07:33:00Z</dcterms:modified>
  <cp:revision>10</cp:revision>
  <dc:subject/>
  <dc:title/>
</cp:coreProperties>
</file>