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Nr ogłoszenia BZP  : 237615-2009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>Wodzisław Śl.,  dnia  11.01.2010 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13/09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ab/>
        <w:t xml:space="preserve">Komenda Powiatowa Policji w Wodzisławiu Śl. w imieniu zamawiającego, tj.  Komendy Wojewódzkiej Policji w Katowicach zgodnie z  art. 92 ust. 1 i 2  ustawy z dnia 29 stycznia 2004 r.  Prawo zamówień publicznych informuje, że w  postępowaniu przeprowadzonym  w trybie przetargu nieograniczonego n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ar-SA" w:bidi="ar-SA"/>
        </w:rPr>
        <w:t>„Serwis ogumienia w pojazdach służbowych będących na stanie Komendy Powiatowej Policji w Wodzisławiu Ś</w:t>
      </w:r>
      <w:r>
        <w:rPr>
          <w:rFonts w:eastAsia="Times New Roman" w:cs="Times New Roman"/>
          <w:bCs w:val="false"/>
          <w:color w:val="auto"/>
          <w:sz w:val="20"/>
          <w:szCs w:val="20"/>
          <w:lang w:val="pl-PL" w:eastAsia="ar-SA" w:bidi="ar-SA"/>
        </w:rPr>
        <w:t>l. ”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n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ajkorzystniejszą ofertę  zaproponowała firma:</w:t>
      </w:r>
    </w:p>
    <w:p>
      <w:pPr>
        <w:pStyle w:val="Normal"/>
        <w:autoSpaceDE w:val="false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.P.H.U. „K&amp;S” Stacja Obsługi Pojazdów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Marek Kukla, Zbigniew Sitko 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ul. Pszowska 264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44-373 Wodzisław Śl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Cena ofertowa: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28,50  zł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  <w:t xml:space="preserve">Oferta w kryterium oceny ofert  uzyskała największą ilość punktów tj. 100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W postępowaniu złożono  1 ofertę:</w:t>
      </w:r>
    </w:p>
    <w:tbl>
      <w:tblPr>
        <w:tblW w:w="918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047"/>
        <w:gridCol w:w="4405"/>
      </w:tblGrid>
      <w:tr>
        <w:trPr>
          <w:trHeight w:val="6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ofertowa</w:t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.P.H.U. „K&amp;S” Stacja Obsługi Pojazd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 xml:space="preserve">Marek Kukla, Zbigniew Sitko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ul. Pszowska 264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73 Wodzisław Śl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28,50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zł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Informacja o złożonych ofertach wraz ze streszczeniem i oceną ofert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5342"/>
        <w:gridCol w:w="1541"/>
        <w:gridCol w:w="1567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r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agwektabeli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oferty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kt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.P.H.U. „K&amp;S” Stacja Obsługi Pojazd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 xml:space="preserve">Marek Kukla, Zbigniew Sitko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>ul. Pszowska 264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44-373 Wodzisław Śl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28,50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zł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>KOMENDANT  POWIATOWY  POLICJI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>W WODZISŁAWIU ŚL.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podinsp.  mgr Dariusz OSTROWSKI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ykonano w  3 eg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mieszczono na stronie internetowej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w miejscu publicznie dostępnym KPP  Wodzisław Śl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przesłano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.P.H.U. „K&amp;S” Stacja Obsługi Pojazdów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Marek Kukla, Zbigniew Sitko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>ul. Pszowska 264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zxx"/>
        </w:rPr>
        <w:t xml:space="preserve">44-373 Wodzisław Ś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a/a dokumentacja przetargow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417" w:right="1417" w:gutter="0" w:header="0" w:top="742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1-11T11:43:00Z</cp:lastPrinted>
  <dcterms:modified xsi:type="dcterms:W3CDTF">2007-06-15T09:11:37Z</dcterms:modified>
  <cp:revision>13</cp:revision>
  <dc:subject/>
  <dc:title>ZP-2310-16/</dc:title>
</cp:coreProperties>
</file>