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Usługa całodobowego przechowywania na parkingu strzeżonym pojazdów i części pojazdów zabezpieczonych do celów procesowych i dowodowych prowadzonych przez KPP w Pszczynie oraz zabezpieczonych na rzecz innych jednostek Policji</w:t>
      </w:r>
      <w:r>
        <w:rPr/>
        <w:br/>
      </w:r>
      <w:r>
        <w:rPr>
          <w:b/>
        </w:rPr>
        <w:t>Numer ogłoszenia: 13090 - 2010; data zamieszczenia: 15.01.2010</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a całodobowego przechowywania na parkingu strzeżonym pojazdów i części pojazdów zabezpieczonych do celów procesowych i dowodowych prowadzonych przez KPP w Pszczynie oraz zabezpieczonych na rzecz innych jednostek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a) dysponują potencjałem technicznym do wykonania zamówienia, tj : - dysponują usytuowanym w granicach administracyjnych miasta Pszczyna lub do 10 km od tych granic wydzielonym, ogrodzonym, oświetlonym i dozorowanym przez całą dobę parkingiem (utwardzony plac), na którym znajduje się : minimum 10 wydzielonych miejsc dla samochodów osobowych i ciężarowych do 3,5 tony oraz 2 miejsca dla pojazdów samochodowych o dmc pow. 3,5 tony i autobusów, w tym co najmniej jedno zamknięte miejsce parkingowe (pomieszczenie) z przeznaczeniem do parkowania pojazdów luksusowych, pojazdów z ładunkiem o znacznej wartości lub ładunkiem pochodzącym z przestępstwa, którego w inny sposób nie można zabezpieczyć, wydzielone zadaszone pomieszczenie wraz podjazdem lub kanałem umożliwiającym przeprowadzanie badań mechanoskopijnych, oraz : umożliwia przechowywanie rozbitych pojazdów oraz motocykli i motorowerów w pomieszczeniu zamkniętym lub pod zadaszeniem, b) dokument, z którego w sposób jednoznaczny ma wynikać, że wykonawca jest uprawniony do zarządzania terenem, na którym znajduje się parking. c/ znajdują się w sytuacji ekonomicznej i finansowej, tj. posiadają aktualną umowę lub inny dokument ubezpieczenia od odpowiedzialności cywilnej w zakresie prowadzonej działalności. W przypadku składania oferty przez wykonawców wspólnie ubiegających się o zamówienie, występuje warunek sumowania potencjałów. B)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art. 87 ust. 2 pkt 3 PZP nie będzie odpowiadać treści specyfikacji istotnych warunków zamówienia zostanie odrzucona zgodnie z art. 89 ustawy z dnia 29 stycznia 2004r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Oświadczenie, że wykonawca spełnia wymogi art. 22 ust. 1 ustawy PZP złożone na formularzu ofertowym stanowiącym załącznik nr 1 do SIWZ lub odrębnym dokumencie. 3.Oświadczenie wykonawcy złożone na formularzu ofertowym - załącznik nr 1 do SIWZ lub odrębnym dokumencie, że posiada parking spełniający wymagania określone przez zamawiającego. 4.Aktualny dokument, z którego w sposób jednoznaczny ma wynikać, że wykonawca jest uprawniony do zarządzania terenem, na którym znajduje się parking. Dokumentem tym może być np. akt notarialny, umowa najmu, umowa dzierżawy. 5.Aktualna polisa lub inny dokument ubezpieczenia potwierdzający, że wykonawca jest ubezpieczony od odpowiedzialności cywilnej w zakresie prowadzonej działalności gospodarczej. 6.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 7.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PP w Pszczynie 43-200 Pszczyna ul. Bogedaina 18.</w:t>
      </w:r>
    </w:p>
    <w:p>
      <w:pPr>
        <w:pStyle w:val="TextBody"/>
        <w:rPr/>
      </w:pPr>
      <w:r>
        <w:rPr>
          <w:b/>
        </w:rPr>
        <w:t>IV.3.4) Termin składania wniosków o dopuszczenie do udziału w postępowaniu lub ofert:</w:t>
      </w:r>
      <w:r>
        <w:rPr/>
        <w:t xml:space="preserve"> 25.01.2010 godzina 09:00, miejsce: KPP w Pszczynie 43-200 Pszczyna ul. Bogedaina 18, pok. 4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9:33Z</dcterms:created>
  <dc:creator>AK A</dc:creator>
  <dc:description/>
  <dc:language>en-US</dc:language>
  <cp:lastModifiedBy/>
  <cp:lastPrinted>2113-01-01T00:00:00Z</cp:lastPrinted>
  <dcterms:modified xsi:type="dcterms:W3CDTF">1601-01-01T23:00:00Z</dcterms:modified>
  <cp:revision>1</cp:revision>
  <dc:subject/>
  <dc:title/>
</cp:coreProperties>
</file>