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r KRS - …………………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ji działalności gospodarczej</w:t>
            </w:r>
            <w:r>
              <w:rPr>
                <w:rFonts w:cs="Arial" w:ascii="Arial" w:hAnsi="Arial"/>
                <w:sz w:val="20"/>
              </w:rPr>
              <w:t xml:space="preserve">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slaska.policja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2"/>
          <w:szCs w:val="24"/>
          <w:lang w:val="pl-PL" w:eastAsia="zxx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786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99"/>
        <w:gridCol w:w="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xx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(za dobę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cena parkowania  motoroweru i motocykla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 parkowania samochodu osobowego i ciężarowego do 3,5 t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 parkowania pojazdów samochodowych  o dmc  pow.3,5 t i autobusów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 przechowania silnika samochodowego i innych części pojazd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RAZEM  CENA BRUTTO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tym podatek VAT ...........% (</w:t>
      </w: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eastAsia="zxx" w:bidi="ar-SA"/>
        </w:rPr>
        <w:t xml:space="preserve"> podatek VAT w %, bez wyliczania kwoty należnego podatku)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zxx" w:bidi="ar-SA"/>
        </w:rPr>
        <w:t xml:space="preserve">III  Oświadczam(y), że spełniam(y) wymogi  wynikające   z art. 22 ust. 1 ustawy Prawo Zamówień Publicznych dotyczące 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zxx" w:bidi="ar-SA"/>
        </w:rPr>
      </w:r>
    </w:p>
    <w:p>
      <w:pPr>
        <w:pStyle w:val="Normal"/>
        <w:suppressAutoHyphens w:val="false"/>
        <w:autoSpaceDE w:val="false"/>
        <w:ind w:left="709" w:right="0" w:hanging="0"/>
        <w:rPr/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1) posiadania uprawnie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 xml:space="preserve">ń 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do wykonywania okre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ś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lonej działalno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ś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ci lub czynno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ś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ci, je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ż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eli  przepisy prawa nakładaj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 xml:space="preserve">ą 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obowi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ą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zek ich posiadania;</w:t>
      </w:r>
    </w:p>
    <w:p>
      <w:pPr>
        <w:pStyle w:val="Normal"/>
        <w:suppressAutoHyphens w:val="false"/>
        <w:autoSpaceDE w:val="false"/>
        <w:ind w:left="709" w:right="0" w:hanging="0"/>
        <w:rPr/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2) posiadania wiedzy i do</w:t>
      </w:r>
      <w:r>
        <w:rPr>
          <w:rFonts w:eastAsia="TimesNewRoman;Italic" w:cs="Arial" w:ascii="Arial" w:hAnsi="Arial"/>
          <w:iCs/>
          <w:color w:val="auto"/>
          <w:sz w:val="18"/>
          <w:szCs w:val="18"/>
          <w:lang w:val="pl-PL" w:eastAsia="pl-PL" w:bidi="ar-SA"/>
        </w:rPr>
        <w:t>ś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wiadczenia;</w:t>
      </w:r>
    </w:p>
    <w:p>
      <w:pPr>
        <w:pStyle w:val="Normal"/>
        <w:suppressAutoHyphens w:val="false"/>
        <w:autoSpaceDE w:val="false"/>
        <w:ind w:left="851" w:right="0" w:hanging="142"/>
        <w:rPr>
          <w:rFonts w:ascii="Arial" w:hAnsi="Arial" w:eastAsia="Times New Roman" w:cs="Arial"/>
          <w:iCs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ind w:left="851" w:right="0" w:hanging="142"/>
        <w:rPr>
          <w:rFonts w:ascii="Arial" w:hAnsi="Arial" w:eastAsia="Times New Roman" w:cs="Arial"/>
          <w:iCs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pl-PL" w:bidi="ar-SA"/>
        </w:rPr>
        <w:t>4) sytuacji ekonomicznej i finansowej.</w:t>
      </w:r>
    </w:p>
    <w:p>
      <w:pPr>
        <w:pStyle w:val="Normal"/>
        <w:suppressAutoHyphens w:val="false"/>
        <w:autoSpaceDE w:val="false"/>
        <w:ind w:left="851" w:right="0" w:hanging="142"/>
        <w:rPr>
          <w:rFonts w:ascii="Arial" w:hAnsi="Arial" w:eastAsia="Arial Unicode MS" w:cs="Arial"/>
          <w:iCs/>
          <w:color w:val="auto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  <w:t xml:space="preserve">IV . Oświadczam(y) również, że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720" w:right="0" w:hanging="720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parking będący w mojej/naszej  dyspozycji  </w:t>
      </w:r>
      <w:r>
        <w:rPr>
          <w:rFonts w:eastAsia="Times New Roman" w:cs="Arial" w:ascii="Arial" w:hAnsi="Arial"/>
          <w:iCs/>
          <w:color w:val="auto"/>
          <w:sz w:val="18"/>
          <w:szCs w:val="18"/>
          <w:lang w:val="pl-PL" w:eastAsia="zxx" w:bidi="zxx"/>
        </w:rPr>
        <w:t>spełnia wymagania określone przez zamawiającego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>, tj. :</w:t>
      </w:r>
    </w:p>
    <w:p>
      <w:pPr>
        <w:pStyle w:val="Normal"/>
        <w:suppressAutoHyphens w:val="false"/>
        <w:autoSpaceDE w:val="false"/>
        <w:ind w:left="181" w:right="0" w:hanging="0"/>
        <w:rPr>
          <w:rFonts w:ascii="Arial" w:hAnsi="Arial" w:eastAsia="Arial Unicode MS" w:cs="Arial"/>
          <w:color w:val="000000"/>
          <w:sz w:val="18"/>
          <w:szCs w:val="18"/>
          <w:shd w:fill="FFFFFF" w:val="clear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suppressAutoHyphens w:val="false"/>
        <w:autoSpaceDE w:val="false"/>
        <w:ind w:left="737" w:right="0" w:hanging="17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zlokalizowany  jest  w granicach administracyjnych miasta Pszczyna lub do 10 km       </w:t>
        <w:tab/>
        <w:t xml:space="preserve">     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fldChar w:fldCharType="separate"/>
      </w:r>
      <w:bookmarkStart w:id="0" w:name="__Fieldmark__0_3240813897"/>
      <w:bookmarkStart w:id="1" w:name="__Fieldmark__0_3240813897"/>
      <w:bookmarkEnd w:id="1"/>
      <w:r>
        <w:rPr>
          <w:rFonts w:eastAsia="Arial Unicode MS" w:cs="Arial"/>
          <w:color w:val="000000"/>
          <w:sz w:val="18"/>
          <w:szCs w:val="18"/>
          <w:shd w:fill="FFFFFF" w:val="clear"/>
          <w:lang w:val="pl-PL" w:eastAsia="zxx" w:bidi="ar-SA"/>
        </w:rPr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fldChar w:fldCharType="separate"/>
      </w:r>
      <w:bookmarkStart w:id="2" w:name="__Fieldmark__1_3240813897"/>
      <w:bookmarkStart w:id="3" w:name="__Fieldmark__1_3240813897"/>
      <w:bookmarkEnd w:id="3"/>
      <w:r>
        <w:rPr>
          <w:rFonts w:eastAsia="Arial Unicode MS" w:cs="Arial"/>
          <w:color w:val="000000"/>
          <w:sz w:val="18"/>
          <w:szCs w:val="18"/>
          <w:shd w:fill="FFFFFF" w:val="clear"/>
          <w:lang w:val="pl-PL" w:eastAsia="zxx" w:bidi="ar-SA"/>
        </w:rPr>
      </w:r>
      <w:r>
        <w:rPr>
          <w:sz w:val="18"/>
          <w:shd w:fill="FFFFFF" w:val="clear"/>
          <w:szCs w:val="18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*  </w:t>
      </w:r>
    </w:p>
    <w:p>
      <w:pPr>
        <w:pStyle w:val="Normal"/>
        <w:suppressAutoHyphens w:val="false"/>
        <w:autoSpaceDE w:val="false"/>
        <w:ind w:left="567" w:right="0" w:firstLine="141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uppressAutoHyphens w:val="false"/>
        <w:autoSpaceDE w:val="false"/>
        <w:ind w:left="567" w:right="0" w:firstLine="141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od tych granic , tj.:………….………………………………………………………….…..., </w:t>
        <w:tab/>
        <w:tab/>
        <w:t xml:space="preserve">    </w:t>
        <w:tab/>
        <w:t xml:space="preserve">     </w:t>
        <w:tab/>
        <w:tab/>
        <w:tab/>
        <w:tab/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vertAlign w:val="superscript"/>
          <w:lang w:val="pl-PL" w:eastAsia="zxx" w:bidi="ar-SA"/>
        </w:rPr>
        <w:t>(miejscowość, ulica, nr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suppressAutoHyphens w:val="false"/>
        <w:autoSpaceDE w:val="false"/>
        <w:spacing w:before="0" w:after="120"/>
        <w:ind w:left="737" w:right="0" w:hanging="17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jest utwardzony,  ogrodzony, oświetlony, dozorowany przez całą dobę, </w:t>
        <w:tab/>
        <w:t xml:space="preserve">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4" w:name="__Fieldmark__2_3240813897"/>
      <w:bookmarkStart w:id="5" w:name="__Fieldmark__2_3240813897"/>
      <w:bookmarkEnd w:id="5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6" w:name="__Fieldmark__3_3240813897"/>
      <w:bookmarkStart w:id="7" w:name="__Fieldmark__3_3240813897"/>
      <w:bookmarkEnd w:id="7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*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                      oraz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wyposażony w zadaszone pomieszczenie wraz  podjazdem/kanałem </w:t>
        <w:tab/>
        <w:tab/>
        <w:t xml:space="preserve">     umożliwiającym   przeprowadzanie badań mechanoskopijnych</w:t>
        <w:tab/>
        <w:tab/>
        <w:tab/>
        <w:t xml:space="preserve">      </w:t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posiada co najmniej  10 wydzielonych miejsc  dla samochodów osobowych i       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8" w:name="__Fieldmark__4_3240813897"/>
      <w:bookmarkStart w:id="9" w:name="__Fieldmark__4_3240813897"/>
      <w:bookmarkEnd w:id="9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10" w:name="__Fieldmark__5_3240813897"/>
      <w:bookmarkStart w:id="11" w:name="__Fieldmark__5_3240813897"/>
      <w:bookmarkEnd w:id="11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ciężarowych   do 3,5 tony  oraz 2 miejsca dla pojazdów samochodowych o                                             dmc pow. 3,5 tony i autobusów   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posiada odrębne wydzielone pomieszczenie/zadaszenie  do przechowywania     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12" w:name="__Fieldmark__6_3240813897"/>
      <w:bookmarkStart w:id="13" w:name="__Fieldmark__6_3240813897"/>
      <w:bookmarkEnd w:id="13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14" w:name="__Fieldmark__7_3240813897"/>
      <w:bookmarkStart w:id="15" w:name="__Fieldmark__7_3240813897"/>
      <w:bookmarkEnd w:id="15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  <w:t xml:space="preserve">pojazdów  rozbitych oraz motocykli i motorowerów,      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posiada jedno zamknięte miejsce parkingowe (pomieszczenie)  z przeznaczeniem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16" w:name="__Fieldmark__8_3240813897"/>
      <w:bookmarkStart w:id="17" w:name="__Fieldmark__8_3240813897"/>
      <w:bookmarkEnd w:id="17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separate"/>
      </w:r>
      <w:bookmarkStart w:id="18" w:name="__Fieldmark__9_3240813897"/>
      <w:bookmarkStart w:id="19" w:name="__Fieldmark__9_3240813897"/>
      <w:bookmarkEnd w:id="19"/>
      <w:r>
        <w:rPr>
          <w:rFonts w:eastAsia="Arial Unicode MS" w:cs="Arial"/>
          <w:color w:val="000000"/>
          <w:sz w:val="20"/>
          <w:szCs w:val="20"/>
          <w:shd w:fill="FFFFFF" w:val="clear"/>
          <w:lang w:val="pl-PL" w:eastAsia="zxx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eastAsia="zxx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*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             do parkowania  pojazdów luksusowych, pojazdów z ładunkiem o znacznej wartości                                       lub ładunkiem pochodzącym z przestępstwa, którego w inny sposób nie można                         zabezpieczyć </w:t>
        <w:tab/>
        <w:tab/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V. Oświadczam(y) również, że 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VI.   Do oferty załączam(y)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  <w:tab w:val="left" w:pos="720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Aktualny wyciąg z właściwego rejestru lub ewidencji działalności gospodarczej 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wystawione nie wcześniej niż 6 miesięcy przed upływem ostatecznego terminu składania ofer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/>
        <w:ind w:left="644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  <w:t xml:space="preserve">W przypadku podpisywania oferty przez jednego ze wspólników spółki cywilnej niezbędne jest złożenie w ofercie pełnomocnictwa  lub umowy spółki, z której ma jednoznacznie wynikać upoważnienie do samodzielnego reprezentowania spółki. Pełnomocnictwo  w sposób jednoznaczny ma określać, do jakich czynności upoważniona jest osoba podpisująca ofertę.  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644" w:leader="none"/>
        </w:tabs>
        <w:spacing w:lineRule="auto" w:line="240" w:before="0" w:after="0"/>
        <w:ind w:left="644" w:right="0" w:hanging="36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Aktualny dokument potwierdzający posiadanie uprawnień  do zarządzania terenem, na którym znajduje się parking, w postaci :                                </w:t>
      </w:r>
    </w:p>
    <w:p>
      <w:pPr>
        <w:pStyle w:val="Tekstpodstawowy2"/>
        <w:spacing w:lineRule="auto" w:line="240" w:before="0" w:after="0"/>
        <w:ind w:left="284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ind w:left="284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</w:t>
      </w:r>
    </w:p>
    <w:p>
      <w:pPr>
        <w:pStyle w:val="Tekstpodstawowy2"/>
        <w:spacing w:lineRule="auto" w:line="240"/>
        <w:ind w:left="644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vertAlign w:val="superscript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eastAsia="zxx" w:bidi="ar-SA"/>
        </w:rPr>
        <w:t>(np. akt notarialny, umowa dzierżawy, umowa najmu 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true"/>
        <w:spacing w:before="120" w:after="120"/>
        <w:ind w:left="644" w:right="0" w:hanging="360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eastAsia="zxx" w:bidi="ar-SA"/>
        </w:rPr>
        <w:t>Aktualną polisę (lub inny dokument) ubezpieczenia potwierdzająca, że wykonawca jest ubezpieczony od odpowiedzialności cywilnej w zakresie prowadzonej działalności gospodarczej.</w:t>
      </w:r>
    </w:p>
    <w:p>
      <w:pPr>
        <w:pStyle w:val="Tekstpodstawowy2"/>
        <w:spacing w:lineRule="auto" w:line="240"/>
        <w:ind w:left="1418" w:right="0" w:hanging="0"/>
        <w:jc w:val="both"/>
        <w:rPr>
          <w:rFonts w:ascii="Arial" w:hAnsi="Arial" w:eastAsia="Times New Roman" w:cs="Arial"/>
          <w:bCs/>
          <w:iCs/>
          <w:color w:val="auto"/>
          <w:sz w:val="18"/>
          <w:szCs w:val="18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cs="Arial"/>
          <w:color w:val="000000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Arial Unicode MS" w:cs="Arial" w:ascii="Arial" w:hAnsi="Arial"/>
          <w:color w:val="000000"/>
          <w:sz w:val="18"/>
          <w:szCs w:val="18"/>
          <w:lang w:val="pl-PL" w:eastAsia="zxx" w:bidi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uppressAutoHyphens w:val="false"/>
        <w:autoSpaceDE w:val="false"/>
        <w:ind w:left="454" w:right="0" w:hanging="170"/>
        <w:rPr/>
      </w:pPr>
      <w:r>
        <w:rPr>
          <w:rFonts w:eastAsia="Arial Unicode MS" w:cs="Arial" w:ascii="Arial" w:hAnsi="Arial"/>
          <w:color w:val="000000"/>
          <w:sz w:val="18"/>
          <w:szCs w:val="18"/>
          <w:lang w:val="pl-PL" w:eastAsia="zxx" w:bidi="ar-SA"/>
        </w:rPr>
        <w:t>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18"/>
          <w:szCs w:val="18"/>
          <w:lang w:val="pl-PL" w:eastAsia="zxx" w:bidi="ar-SA"/>
        </w:rPr>
        <w:t>..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  <w:t>* zaznaczyć właściwe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6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16"/>
        <w:szCs w:val="16"/>
        <w:lang w:val="pl-PL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>ZP-1/2010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16"/>
        <w:sz w:val="16"/>
        <w:szCs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1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7:00Z</dcterms:created>
  <dc:creator>ZZP</dc:creator>
  <dc:description/>
  <dc:language>en-US</dc:language>
  <cp:lastModifiedBy>user</cp:lastModifiedBy>
  <cp:lastPrinted>2010-01-14T14:09:00Z</cp:lastPrinted>
  <dcterms:modified xsi:type="dcterms:W3CDTF">2010-01-14T11:25:00Z</dcterms:modified>
  <cp:revision>5</cp:revision>
  <dc:subject/>
  <dc:title/>
</cp:coreProperties>
</file>