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NewRomanPS-BoldMT" w:ascii="TimesNewRomanPS-BoldMT" w:hAnsi="TimesNewRomanPS-BoldMT"/>
          <w:bCs/>
          <w:color w:val="auto"/>
          <w:sz w:val="16"/>
          <w:szCs w:val="16"/>
          <w:lang w:val="pl-PL" w:eastAsia="zxx" w:bidi="ar-SA"/>
        </w:rPr>
        <w:t>zał. nr 2 do SIWZ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UMOWA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awarta w tryb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eastAsia="zxx" w:bidi="ar-SA"/>
        </w:rPr>
        <w:t>przetargu nieograniczon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  zgod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eastAsia="zxx" w:bidi="ar-SA"/>
        </w:rPr>
        <w:t>z art. 3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  Ustawy Prawo Zamówień Publicznych z dnia 29 stycznia 2004 r. (Dz. U. 223 z 2007r., poz. 1655 z poźn. zm.) na świadcze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eastAsia="zxx" w:bidi="ar-SA"/>
        </w:rPr>
        <w:t>usług parkowania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  na koszt Policj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NIP 634-013-79-13 Regon 270208292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Wojewódzkiego Policji -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ar-SA"/>
        </w:rPr>
        <w:t xml:space="preserve">insp. mgr Ryszarda Leśniewskiego 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wanego w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wanym z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ą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I Oświadczenie stron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>udziela zamówienia publicznego na świadczenie usług  w zakresie  c</w:t>
      </w:r>
      <w:r>
        <w:rPr>
          <w:rFonts w:eastAsia="Times New Roman" w:cs="Times New RomanPSMT;Times New Roman" w:ascii="Times New RomanPSMT;Times New Roman" w:hAnsi="Times New RomanPSMT;Times New Roman"/>
          <w:bCs/>
          <w:color w:val="auto"/>
          <w:sz w:val="20"/>
          <w:szCs w:val="20"/>
          <w:lang w:val="pl-PL" w:eastAsia="zxx" w:bidi="ar-SA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2. Oferta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eastAsia="zxx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jako najkorzystniejsza została wybrana po przeprowadzeniu procedury w trybie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eastAsia="zxx" w:bidi="ar-SA"/>
        </w:rPr>
        <w:t>przetargu nieograniczonego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  zgodnie z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eastAsia="zxx" w:bidi="ar-SA"/>
        </w:rPr>
        <w:t>art. 39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  Ustawy PZP z dnia 29.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 xml:space="preserve">3. Płatnikiem faktur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eastAsia="zxx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eastAsia="zxx" w:bidi="ar-SA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Ceny nie mogą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jest zobowiązany do usunięcia elementów pojazdów z miejsca zdar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apłata za faktury będzie dokonywana przelewem z konta Zamawiającego ……………………………………….. 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Oferta określona w ust. 1 stanowi integralna część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2 %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3. Dopuszcza się wartość umowy niższa niż określona w ust 1 niniejszego paragrafu.</w:t>
      </w:r>
    </w:p>
    <w:p>
      <w:pPr>
        <w:pStyle w:val="Footer"/>
        <w:jc w:val="right"/>
        <w:rPr/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 xml:space="preserve">Strona </w:t>
      </w: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fldChar w:fldCharType="begin"/>
      </w:r>
      <w:r>
        <w:rPr>
          <w:sz w:val="16"/>
          <w:szCs w:val="16"/>
          <w:bCs/>
          <w:rFonts w:eastAsia="Times New Roman" w:cs="Arial"/>
          <w:color w:val="auto"/>
          <w:lang w:val="pl-PL" w:eastAsia="zxx" w:bidi="ar-SA"/>
        </w:rPr>
        <w:instrText xml:space="preserve"> PAGE </w:instrText>
      </w:r>
      <w:r>
        <w:rPr>
          <w:sz w:val="16"/>
          <w:szCs w:val="16"/>
          <w:bCs/>
          <w:rFonts w:eastAsia="Times New Roman" w:cs="Arial"/>
          <w:color w:val="auto"/>
          <w:lang w:val="pl-PL" w:eastAsia="zxx" w:bidi="ar-SA"/>
        </w:rPr>
        <w:fldChar w:fldCharType="separate"/>
      </w:r>
      <w:r>
        <w:rPr>
          <w:sz w:val="16"/>
          <w:szCs w:val="16"/>
          <w:bCs/>
          <w:rFonts w:eastAsia="Times New Roman" w:cs="Arial"/>
          <w:color w:val="auto"/>
          <w:lang w:val="pl-PL" w:eastAsia="zxx" w:bidi="ar-SA"/>
        </w:rPr>
        <w:t>2</w:t>
      </w:r>
      <w:r>
        <w:rPr>
          <w:sz w:val="16"/>
          <w:szCs w:val="16"/>
          <w:bCs/>
          <w:rFonts w:eastAsia="Times New Roman" w:cs="Arial"/>
          <w:color w:val="auto"/>
          <w:lang w:val="pl-PL" w:eastAsia="zxx" w:bidi="ar-SA"/>
        </w:rPr>
        <w:fldChar w:fldCharType="end"/>
      </w: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Niniejsza umowa wyłącza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a szkody wynikłe w pojazdach umieszczanych na parkingu, którą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1. Jeżeli odmowa wykonania usługi nastąpi z przyczyn leżących po stro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ę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2. W przypadku odmowy wykonania usługi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leca ją innemu podmiotowi, a różnicą kosztów obciąż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, niezależnie od kary o której mowa w §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Na mocy niniejszej umowy strony wyłączają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a  wszelkie szkody powstałe w pojazdach i częściach samochodowych przechowyw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, która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bez wzglę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obowiązuje się okazywa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mu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obowiązany jest do niezwłocznego informowa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obowiązuje się do pisemnego powiadomie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i oznacza jednocześnie zwolnie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 obowiązku zapłaty za przechowywanie pojazdu lub części samochodowej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obowiązuje się we własnym zakresie dochodzić zapłaty od podmiotów wskaz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w przypadku nie odebrania pojazdu lub części samochodowej przez osobę uprawnioną wskazaną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Umowa niniejsza nie stanowi podstawy do żądania od Policji zapłaty za świadczone usługi dla podmiotów o których mowa w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0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Cs/>
          <w:i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Umowa może być wypowiedziana przez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 trybie natychmiastowym, w przypadkach:</w:t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 xml:space="preserve">b) zaistnienia po stronie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 xml:space="preserve">Strona 2  </w:t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Cs/>
          <w:iCs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odpowiada za szkody wyrządzone osobom trzecim w skutek nie wywiązywania się lub 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Umowa obowiązuje od dnia podpisania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ar-SA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1 egz. KPP w Pszczynie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2 egz. Wydział Transportu KWP w Katowicach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3 egz. Wydział Finansów KWP w Katowicach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4 egz. Wykonawc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 xml:space="preserve">Strona 3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/>
          <w:bCs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zał. nr 1 do umowy </w:t>
      </w:r>
      <w:r>
        <w:rPr/>
        <w:tab/>
        <w:tab/>
        <w:t xml:space="preserve"> 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4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Nr KRS - …………………..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16"/>
                <w:szCs w:val="16"/>
                <w:lang w:val="pl-PL" w:eastAsia="zxx" w:bidi="ar-SA"/>
              </w:rPr>
              <w:t>nr ewidencji działalności gospodarczej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slaska.policja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Arial"/>
          <w:b w:val="false"/>
          <w:bCs/>
          <w:i/>
          <w:iCs/>
          <w:color w:val="auto"/>
          <w:sz w:val="22"/>
          <w:szCs w:val="28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vertAlign w:val="superscript"/>
          <w:lang w:val="pl-PL" w:eastAsia="zxx" w:bidi="ar-SA"/>
        </w:rPr>
        <w:t>miejscowość</w:t>
        <w:tab/>
        <w:tab/>
        <w:tab/>
        <w:t>data</w:t>
      </w:r>
      <w:r>
        <w:rPr>
          <w:rFonts w:eastAsia="Times New Roman" w:cs="Arial"/>
          <w:b w:val="false"/>
          <w:bCs/>
          <w:i/>
          <w:iCs/>
          <w:color w:val="auto"/>
          <w:sz w:val="20"/>
          <w:szCs w:val="28"/>
          <w:lang w:val="pl-PL" w:eastAsia="zxx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before="0" w:after="0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4"/>
          <w:szCs w:val="24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/>
          <w:bCs/>
          <w:color w:val="auto"/>
          <w:sz w:val="22"/>
          <w:szCs w:val="20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/>
          <w:bCs w:val="false"/>
          <w:iCs/>
          <w:color w:val="auto"/>
          <w:sz w:val="22"/>
          <w:szCs w:val="20"/>
          <w:lang w:val="pl-PL" w:eastAsia="zxx" w:bidi="ar-SA"/>
        </w:rPr>
        <w:t xml:space="preserve"> usługę :</w:t>
      </w:r>
      <w:r>
        <w:rPr>
          <w:rFonts w:eastAsia="Times New Roman" w:cs="Arial"/>
          <w:b/>
          <w:bCs w:val="false"/>
          <w:i/>
          <w:iCs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KPP w Pszczynie oraz zabezpieczonych na rzecz innych jednostek Policji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tbl>
      <w:tblPr>
        <w:tblW w:w="786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99"/>
        <w:gridCol w:w="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eastAsia="Times New Roman" w:cs="Arial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6"/>
                <w:szCs w:val="16"/>
                <w:lang w:val="pl-PL" w:eastAsia="zxx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(za dobę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 xml:space="preserve">cena parkowania  motoroweru i motocykla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cena parkowania samochodu osobowego i ciężarowego do 3,5 t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cena parkowania pojazdów samochodowych  o dmc  pow.3,5 t i autobusów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  <w:t>cena przechowania silnika samochodowego i innych części pojazd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 CENA BRUTTO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/>
          <w:b/>
          <w:bCs w:val="false"/>
          <w:i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w tym podatek VAT .....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Arial Unicode MS" w:cs="Arial"/>
          <w:b/>
          <w:bCs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/>
          <w:bCs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od dnia doręczenia faktury/rachunku do Komendy  Powiatowej Policji w Pszczynie</w:t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TextBody"/>
        <w:ind w:left="5683" w:right="0" w:hanging="0"/>
        <w:jc w:val="right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20"/>
          <w:szCs w:val="20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 w:val="false"/>
          <w:i w:val="false"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Przedmioty znajdujące się w pojeździe: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Stan ogumienia .................................................................   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 Pojazd : zamknięty / nie zamknięty, sprawny / nie sprawny *     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 Uwagi 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eastAsia="zxx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eastAsia="zxx" w:bidi="ar-SA"/>
        </w:rPr>
        <w:t>9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eastAsia="zxx" w:bidi="ar-SA"/>
        </w:rPr>
        <w:t>10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eastAsia="zxx" w:bidi="ar-SA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>Zał. nr 3 do umowy nr ………..</w:t>
      </w:r>
    </w:p>
    <w:p>
      <w:pPr>
        <w:pStyle w:val="Normal"/>
        <w:ind w:left="4248" w:right="0" w:hanging="0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eastAsia="zxx" w:bidi="ar-SA"/>
        </w:rPr>
        <w:t>…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>(pieczęć jednostki</w:t>
      </w:r>
      <w:r>
        <w:rPr>
          <w:sz w:val="18"/>
          <w:szCs w:val="18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vertAlign w:val="superscript"/>
        </w:rPr>
        <w:t xml:space="preserve">(miejscowość) </w:t>
      </w:r>
    </w:p>
    <w:p>
      <w:pPr>
        <w:pStyle w:val="Normal"/>
        <w:rPr/>
      </w:pPr>
      <w:r>
        <w:rPr/>
        <w:t xml:space="preserve">L.dz.  …………..…../………….                                                          </w:t>
      </w:r>
    </w:p>
    <w:p>
      <w:pPr>
        <w:pStyle w:val="Normal"/>
        <w:rPr/>
      </w:pPr>
      <w:r>
        <w:rPr/>
        <w:t xml:space="preserve">RSD- ……………../………….                                                          </w:t>
      </w:r>
    </w:p>
    <w:p>
      <w:pPr>
        <w:pStyle w:val="Heading3"/>
        <w:ind w:left="2127" w:right="0" w:firstLine="709"/>
        <w:rPr>
          <w:rFonts w:eastAsia="Times New Roman" w:cs="Arial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pl-PL" w:eastAsia="zxx" w:bidi="ar-SA"/>
        </w:rPr>
        <w:t>Z E Z W O L E N I E   NR –  ……..……*</w:t>
      </w:r>
    </w:p>
    <w:p>
      <w:pPr>
        <w:pStyle w:val="Heading3"/>
        <w:jc w:val="center"/>
        <w:rPr>
          <w:rFonts w:eastAsia="Times New Roman"/>
        </w:rPr>
      </w:pPr>
      <w:r>
        <w:rPr>
          <w:rFonts w:eastAsia="Arial" w:cs="Arial"/>
          <w:b/>
          <w:bCs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>Niniejszym zezwala się na wydanie z parkingu strzeżonego :  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w   ……………………………………………… ul.……………………………………..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 xml:space="preserve">marka ………………………………………………………….      </w:t>
      </w:r>
    </w:p>
    <w:p>
      <w:pPr>
        <w:pStyle w:val="Normal"/>
        <w:ind w:left="1418" w:right="0" w:firstLine="709"/>
        <w:jc w:val="both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numer rejestracyjny : …………………………………………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 xml:space="preserve">numer nadwozia :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przekazanego na przechowanie w dniu  ……………../………. </w:t>
      </w:r>
      <w:r>
        <w:rPr>
          <w:rFonts w:eastAsia="Times New Roman" w:cs="Arial"/>
          <w:bCs w:val="false"/>
          <w:color w:val="auto"/>
          <w:sz w:val="22"/>
          <w:szCs w:val="22"/>
          <w:lang w:val="pl-PL" w:eastAsia="zxx" w:bidi="ar-SA"/>
        </w:rPr>
        <w:t>r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   zgodnie ze zleceniem o numerze jak wyżej 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 xml:space="preserve">Upoważnionym do odbioru pojazdu jest </w:t>
      </w:r>
      <w:r>
        <w:rPr>
          <w:rFonts w:eastAsia="Times New Roman" w:cs="Arial"/>
          <w:bCs w:val="false"/>
          <w:color w:val="auto"/>
          <w:sz w:val="22"/>
          <w:szCs w:val="22"/>
          <w:lang w:val="pl-PL" w:eastAsia="zxx" w:bidi="ar-SA"/>
        </w:rPr>
        <w:t>…………………………………………………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Arial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 w:val="false"/>
          <w:color w:val="auto"/>
          <w:sz w:val="22"/>
          <w:szCs w:val="22"/>
          <w:lang w:val="pl-PL" w:eastAsia="zxx" w:bidi="ar-SA"/>
        </w:rPr>
        <w:t>zam. 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numer dowodu osobistego (prawa jazdy) : ……………………………….……….…………….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>Zezwolenie wydał: …………</w:t>
      </w:r>
      <w:r>
        <w:rPr>
          <w:bCs w:val="false"/>
          <w:sz w:val="22"/>
          <w:szCs w:val="22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vertAlign w:val="superscript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"/>
        <w:ind w:left="200" w:right="0" w:hanging="20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skutkach nie odebrania pojazdu, w myśl przepisów zawartych w zawartych w ustawie z dnia 18 października 2006 roku -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zxx" w:bidi="ar-SA"/>
        </w:rPr>
        <w:t>o likwidacji niepodjętych depozytów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>……………………………………………</w:t>
      </w:r>
      <w:r>
        <w:rPr>
          <w:rFonts w:eastAsia="Arial" w:cs="Arial"/>
          <w:bCs/>
          <w:color w:val="auto"/>
          <w:sz w:val="16"/>
          <w:szCs w:val="16"/>
          <w:lang w:val="pl-PL" w:eastAsia="zxx" w:bidi="ar-SA"/>
        </w:rPr>
        <w:t xml:space="preserve">              </w:t>
      </w: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16"/>
          <w:szCs w:val="16"/>
          <w:lang w:val="pl-PL" w:eastAsia="zxx" w:bidi="ar-SA"/>
        </w:rPr>
        <w:t xml:space="preserve">                         </w:t>
      </w: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16"/>
          <w:szCs w:val="16"/>
          <w:lang w:val="pl-PL" w:eastAsia="zxx" w:bidi="ar-SA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  <w:t xml:space="preserve">Wyk. w 3  egz. (oryginał –odbierający zezwolenie, kopie- jednostka Policji akta główne i kontrolne) 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eastAsia="zxx" w:bidi="ar-SA"/>
        </w:rPr>
      </w:r>
    </w:p>
    <w:sectPr>
      <w:headerReference w:type="default" r:id="rId4"/>
      <w:type w:val="nextPage"/>
      <w:pgSz w:w="11906" w:h="16838"/>
      <w:pgMar w:left="1304" w:right="1105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Cs/>
        <w:color w:val="auto"/>
        <w:sz w:val="20"/>
        <w:szCs w:val="20"/>
        <w:lang w:val="pl-PL" w:eastAsia="zxx" w:bidi="ar-SA"/>
      </w:rPr>
      <w:t xml:space="preserve">Zp-1/2010                                                               </w:t>
    </w:r>
    <w:r>
      <w:rPr>
        <w:rFonts w:eastAsia="Times New Roman" w:cs="Arial"/>
        <w:b/>
        <w:bCs/>
        <w:i/>
        <w:color w:val="auto"/>
        <w:sz w:val="20"/>
        <w:szCs w:val="20"/>
        <w:lang w:val="pl-PL" w:eastAsia="zxx" w:bidi="ar-SA"/>
      </w:rPr>
      <w:t xml:space="preserve">  WZÓR</w:t>
    </w:r>
    <w:r>
      <w:rPr>
        <w:rFonts w:eastAsia="Times New Roman" w:cs="Arial"/>
        <w:bCs/>
        <w:color w:val="auto"/>
        <w:sz w:val="20"/>
        <w:szCs w:val="20"/>
        <w:lang w:val="pl-PL" w:eastAsia="zxx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3:00Z</dcterms:created>
  <dc:creator>user</dc:creator>
  <dc:description/>
  <dc:language>en-US</dc:language>
  <cp:lastModifiedBy>user</cp:lastModifiedBy>
  <cp:lastPrinted>2010-01-14T14:10:00Z</cp:lastPrinted>
  <dcterms:modified xsi:type="dcterms:W3CDTF">2010-01-14T08:48:00Z</dcterms:modified>
  <cp:revision>5</cp:revision>
  <dc:subject/>
  <dc:title>Zp-3/09</dc:title>
</cp:coreProperties>
</file>