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jc w:val="left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/>
        </w:rPr>
        <w:t>F-838/09</w:t>
        <w:tab/>
        <w:tab/>
        <w:tab/>
        <w:tab/>
        <w:tab/>
        <w:tab/>
        <w:tab/>
        <w:tab/>
        <w:t>Załącznik nr 3 do SIWZ</w:t>
      </w:r>
    </w:p>
    <w:p>
      <w:pPr>
        <w:pStyle w:val="WWTytu"/>
        <w:jc w:val="both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/>
        </w:rPr>
      </w:r>
    </w:p>
    <w:p>
      <w:pPr>
        <w:pStyle w:val="WWTytu"/>
        <w:jc w:val="both"/>
        <w:rPr/>
      </w:pPr>
      <w:r>
        <w:rPr>
          <w:b/>
          <w:bCs/>
          <w:sz w:val="21"/>
          <w:szCs w:val="21"/>
          <w:u w:val="single"/>
        </w:rPr>
        <w:t>Projekt umowy n</w:t>
      </w:r>
      <w:r>
        <w:rPr>
          <w:b/>
          <w:bCs/>
          <w:i w:val="false"/>
          <w:iCs w:val="false"/>
          <w:sz w:val="21"/>
          <w:szCs w:val="21"/>
          <w:u w:val="single"/>
        </w:rPr>
        <w:t>a serwis ogumienia w pojazdach służbowych Komendy Miejskiej Policji w Rybniku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MO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trybie przetargu nieograniczonego zgodnie z art. 39 Ustawy Prawo Zamówień Publicznych z dnia 29 stycznia 2004r (Dz.U. 223 z 2007r, poz.1655 z późn. zm.) </w:t>
      </w:r>
      <w:r>
        <w:rPr>
          <w:b w:val="false"/>
          <w:bCs w:val="false"/>
          <w:sz w:val="22"/>
          <w:szCs w:val="22"/>
        </w:rPr>
        <w:t>n</w:t>
      </w:r>
      <w:r>
        <w:rPr>
          <w:b w:val="false"/>
          <w:bCs w:val="false"/>
          <w:i w:val="false"/>
          <w:iCs w:val="false"/>
          <w:sz w:val="22"/>
          <w:szCs w:val="22"/>
        </w:rPr>
        <w:t>a serwis ogumienia w pojazdach służbowych</w:t>
      </w:r>
      <w:r>
        <w:rPr>
          <w:sz w:val="22"/>
          <w:szCs w:val="22"/>
        </w:rPr>
        <w:t xml:space="preserve"> Komendy Miejskiej Policji w Ryb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0-038 Katowice, ul. Lompy 19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P 634-013-79-13, REGON 270208292 </w:t>
      </w:r>
      <w:r>
        <w:rPr>
          <w:b w:val="false"/>
          <w:bCs w:val="false"/>
          <w:sz w:val="22"/>
          <w:szCs w:val="22"/>
        </w:rPr>
        <w:t>reprezentowaną przez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ziałającego z upoważnienia Komendanta Wojewódzkiego Policji, Zastępcę Komendanta Wojewódzkiego Policji - 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zwanego w treści umowy Z</w:t>
      </w:r>
      <w:r>
        <w:rPr>
          <w:b/>
          <w:bCs/>
          <w:sz w:val="22"/>
          <w:szCs w:val="22"/>
        </w:rPr>
        <w:t>amawiając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 xml:space="preserve">(nazwa podmiotu)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rezentowanego przez:................................................................................................................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(imię i nazwisko)</w:t>
      </w:r>
    </w:p>
    <w:p>
      <w:pPr>
        <w:pStyle w:val="Normal"/>
        <w:ind w:left="15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zwanym w treści umowy </w:t>
      </w:r>
      <w:r>
        <w:rPr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oświadczenia stron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udziela zamówienia publicznego na serwis ogumienia w pojazdach służbowych</w:t>
      </w:r>
      <w:r>
        <w:rPr>
          <w:b w:val="false"/>
          <w:bCs w:val="false"/>
          <w:sz w:val="20"/>
          <w:szCs w:val="20"/>
        </w:rPr>
        <w:t xml:space="preserve"> Komendy Miejskiej Policji w Ryb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ert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jako najkorzystniejsza została wybrana po przeprowadzeniu procedury w trybie przetargu nieograniczonego art. 39 Ustawy PZP z dnia 29 stycznia 200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łatnikiem faktur wystawionych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za usługi podane w ust. 1 jest Komenda Wojewódzka</w:t>
      </w:r>
      <w:r>
        <w:rPr>
          <w:b w:val="false"/>
          <w:bCs w:val="false"/>
          <w:sz w:val="20"/>
          <w:szCs w:val="20"/>
        </w:rPr>
        <w:t xml:space="preserve"> Policji w Katowic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/>
        </w:rPr>
        <w:t xml:space="preserve">zobowiązuje się do świadczenia usług określonych w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/>
        </w:rPr>
        <w:t>§ 1</w:t>
      </w:r>
      <w:r>
        <w:rPr>
          <w:rFonts w:eastAsia="Times New Roman" w:cs="Times New Roman"/>
          <w:color w:val="auto"/>
          <w:sz w:val="20"/>
          <w:szCs w:val="20"/>
          <w:lang w:val="pl-PL" w:eastAsia="zxx"/>
        </w:rPr>
        <w:t xml:space="preserve"> ust. 1 umowy na zasadach odpłatności tj. wg stawek określonych w ofercie z dnia ......................... (załącznik nr 1 do umowy)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y nie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rony przyjmują, że rozliczenia z tytułu świadczonych usług będą następowały na podstawie faktur, rachunków wystawionych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o wykonaniu usługi na płatnika: Komendę Wojewódzką Policji w Katowicach w terminie 30 dni od dnia doręczenia faktury, rachunku do Komendy Miejskiej Policji w Rybn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Do każdego rachunku załączony zostanie wykaz wykonanych usług z wyszczególnieniem numeru rejestracyjnego pojazdu oraz daty wykonania usługi, zgodnie z rodzajem usług i cenami zawartymi w załączniku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łata za faktury będzie dokonywana przelewem z konta Zleceniodawcy : .......................... na konto bankowe wskazane w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a określona w ust. 1 stanowi integralną część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y jednostkowe na świadczenie usług serwisu ogumienia w pojazdach służbowych Komendy Miejskiej Policji w Rybniku zawiera załącznik nr 1 do umowy dotyczącej oferty na świadczenie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trony ustalają wartość umowy na kwotę .....................zł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puszcza się wartość umowy niższą niż określona w ust. 2 niniejszego paragraf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/>
        </w:rPr>
        <w:t>Wykonawc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/>
        </w:rPr>
        <w:t xml:space="preserve"> zobowiązuje się ubezpiecza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okazywania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w czasie obowiązywania niniejszej umowy aktualne umowy ubezpieczenia oraz do niezwłocznego informowania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 wszelkich zmianach dotyczących jego statusu prawnego i o prawnych ograniczeniach w kontynuowaniu działalności w zakresie świadczonych usług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/>
        </w:rPr>
        <w:t>Wykonawc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/>
        </w:rPr>
        <w:t xml:space="preserve"> zobowiązuje si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do świadczenia usług niezwłocznie a maksymalnie w ciągu 48 godzin od momentu otrzymania informacji o konieczności dokonania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Dostawę i odbiór przedmiotu usługi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Zamawiający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realizuje na własny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Serwis ogumienia będzie następował w: ..…..................................................................................................... tel.:.....................................</w:t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>(podać adres i godziny otwarc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/>
        </w:rPr>
        <w:t>Wykonawc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/>
        </w:rPr>
        <w:t xml:space="preserve"> ni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może powierzyć realizacji zamówienia podwykonawc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W przypadku odmowy wykonania usługi przez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en-US"/>
        </w:rPr>
        <w:t>Wykonawcę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Zamawiający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zleca ją innemu podmiotowi a różnicą kosztów obciąż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en-US"/>
        </w:rPr>
        <w:t>Wykonawcę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Jeżeli opóźnienie realizacji usługi nastąpi z przyczyn leżących po stroni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en-US"/>
        </w:rPr>
        <w:t>Wykonawcy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Zamawiający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ma prawo obciążyć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en-US"/>
        </w:rPr>
        <w:t>Wykonawcę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karą umowną w wysokości 0,1% wartości brutto umowy za każdy dzień zwłoki. Wysokość kar nie może jednak przekroczyć 10% wartości umowy brutto, określonej w § 3 ust. 2, która wiąże się w następstwie z rozwiązan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</w:t>
      </w:r>
      <w:r>
        <w:rPr>
          <w:b w:val="false"/>
          <w:bCs w:val="false"/>
          <w:sz w:val="20"/>
          <w:szCs w:val="20"/>
        </w:rPr>
        <w:t xml:space="preserve"> ma prawo obciążyć </w:t>
      </w:r>
      <w:r>
        <w:rPr>
          <w:b/>
          <w:bCs/>
          <w:sz w:val="20"/>
          <w:szCs w:val="20"/>
        </w:rPr>
        <w:t>Zamawiającego</w:t>
      </w:r>
      <w:r>
        <w:rPr>
          <w:b w:val="false"/>
          <w:bCs w:val="false"/>
          <w:sz w:val="20"/>
          <w:szCs w:val="20"/>
        </w:rPr>
        <w:t xml:space="preserve"> ustawowymi odsetkami w przypadku nieterminowej realizacji płatności wynikającej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Postanowienia ust. 6 nie wyłączają praw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do dochodzenia od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en-US"/>
        </w:rPr>
        <w:t>Wykonawcy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owę zawarto na okres od dnia podpisania do dnia 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umowy w terminie 30 dni od dnia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mowa może być wypowiedzian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 trybie natychmiastowym, w przypadkach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nie wywiązania się lub niewłaściwego wywiązania się ze zobowiązań niniejszej umowy,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b) zaistnienia po stronie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przesłanek określonych w art. 24 Ustawy PZP z dnia 29 stycznia 200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 xml:space="preserve">W przypadku, o którym mowa w ust. 2 i 3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Wykonawca</w:t>
      </w: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 xml:space="preserve"> może żądać wyłącznie wynagrodzenia należnego z 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/>
        </w:rPr>
        <w:t>Wierzytelności wynikłe z realizacji niniejszej umowy nie podlegają ces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WW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sprawach nie uregulowanych postanowieniami umowy będą mieć zastosowanie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sporządzona w czterech jednobrzmiących egzemplarza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egz. KMP w Rybni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egz. Wydział Zaopatrzenia KWP w Katowic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egz. Wydział Finansów  KWP w Katowic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egz. Wykonawca</w:t>
      </w:r>
    </w:p>
    <w:p>
      <w:pPr>
        <w:pStyle w:val="Normal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Załącznik Nr 1 - do projektu umowy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i dokładny adres firmy:</w:t>
        <w:tab/>
        <w:tab/>
        <w:tab/>
        <w:tab/>
        <w:tab/>
        <w:t>.........................., dnia.........................</w:t>
      </w:r>
    </w:p>
    <w:p>
      <w:pPr>
        <w:pStyle w:val="WW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P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ON....................................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tabs>
          <w:tab w:val="left" w:pos="576" w:leader="none"/>
          <w:tab w:val="left" w:pos="2448" w:leader="none"/>
        </w:tabs>
        <w:ind w:left="57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, ul Lompy 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owadzący sprawę: </w:t>
      </w:r>
      <w:r>
        <w:rPr>
          <w:sz w:val="20"/>
          <w:szCs w:val="20"/>
        </w:rPr>
        <w:t>Komenda Miejska Policji w Rybniku, ul. Pl. Armii Krajowej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0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wiązująca do ogłoszenia dotyczącego przetargu nieograniczonego na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/>
        </w:rPr>
        <w:t>Wykonywanie serwisu ogumienia w pojazdach służbowych KMP w Rybniku</w:t>
      </w:r>
      <w:r>
        <w:rPr>
          <w:b/>
          <w:bCs/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132" w:leader="none"/>
          <w:tab w:val="left" w:pos="1698" w:leader="none"/>
          <w:tab w:val="left" w:pos="1981" w:leader="none"/>
        </w:tabs>
        <w:ind w:left="283" w:right="0" w:hanging="283"/>
        <w:jc w:val="left"/>
        <w:rPr/>
      </w:pPr>
      <w:r>
        <w:rPr/>
        <w:t>1. Oferuję wykonanie przedmiotu zamówienia w zakresie objętym Specyfikacją Istotnych Warunków Zamówienia</w:t>
      </w:r>
    </w:p>
    <w:tbl>
      <w:tblPr>
        <w:tblW w:w="93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3660"/>
        <w:gridCol w:w="1156"/>
        <w:gridCol w:w="1786"/>
        <w:gridCol w:w="217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dzaj usług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ednostka miary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atek VAT w % bez wyliczania kwoty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szt.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koła w samochodzie osobowy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koła w samochodzie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ważenie koła samochodu osobowego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ważenie koła samochodu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opony w kole samochodu osobowego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opony w kole samochodu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całego zaworu (wentyla) koła samochodu osobowego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całego zaworu (wentyla) koła samochodu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osobowego poprzez kołkowanie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furgon poprzez kołkowanie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osobowego na gorąco wkłade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furgon na gorąco wkłade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 (suma pozycji 1 do 12) :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brutto (poz. „Razem” kol. D) .......................................... złotych, 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łownie ………............................................................................................................................ złotych </w:t>
      </w:r>
    </w:p>
    <w:p>
      <w:pPr>
        <w:pStyle w:val="WW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Oświadczam, że zapoznałem się z warunkami zamówienia i projektem umowy i przyjmuję je bez zastrzeżeń, projekt umowy stanowi załącznik nr 3 do SIWZ.</w:t>
      </w:r>
    </w:p>
    <w:p>
      <w:pPr>
        <w:pStyle w:val="WW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Oświadczam, że zdobyłem konieczne informacje niezbędne do właściwego przygotowania ofert.</w:t>
      </w:r>
    </w:p>
    <w:p>
      <w:pPr>
        <w:pStyle w:val="WWTekstpodstawowy3"/>
        <w:jc w:val="both"/>
        <w:rPr/>
      </w:pPr>
      <w:r>
        <w:rPr>
          <w:b w:val="false"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i realizacji przedmiotowego zamówienia.</w:t>
      </w:r>
    </w:p>
    <w:p>
      <w:pPr>
        <w:pStyle w:val="WWTekstpodstawowy3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auto"/>
          <w:sz w:val="16"/>
          <w:szCs w:val="16"/>
          <w:lang w:val="pl-PL" w:eastAsia="en-US" w:bidi="ar-SA"/>
        </w:rPr>
      </w:r>
    </w:p>
    <w:p>
      <w:pPr>
        <w:pStyle w:val="TextBodyIndent"/>
        <w:autoSpaceDE w:val="false"/>
        <w:spacing w:lineRule="atLeast" w:line="100"/>
        <w:ind w:left="142" w:right="0" w:firstLine="38"/>
        <w:jc w:val="left"/>
        <w:rPr>
          <w:rFonts w:eastAsia="Times New Roman" w:cs="Arial Unicode MS"/>
          <w:b w:val="false"/>
          <w:b w:val="false"/>
          <w:i w:val="false"/>
          <w:i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i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16"/>
          <w:lang w:val="pl-PL" w:eastAsia="zxx" w:bidi="en-US"/>
        </w:rPr>
        <w:t>(pieczęć i podpis czytelny osoby uprawnionej</w:t>
      </w:r>
    </w:p>
    <w:p>
      <w:pPr>
        <w:pStyle w:val="WWTekstpodstawowy3"/>
        <w:jc w:val="both"/>
        <w:rPr>
          <w:rFonts w:eastAsia="Times New Roman" w:cs="Arial Unicode MS"/>
          <w:b w:val="false"/>
          <w:b w:val="false"/>
          <w:bCs w:val="false"/>
          <w:color w:val="auto"/>
          <w:sz w:val="16"/>
          <w:szCs w:val="16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16"/>
          <w:szCs w:val="16"/>
          <w:lang w:val="pl-PL" w:eastAsia="zxx" w:bidi="en-US"/>
        </w:rPr>
        <w:tab/>
        <w:tab/>
        <w:tab/>
        <w:tab/>
        <w:tab/>
        <w:tab/>
        <w:tab/>
        <w:tab/>
        <w:t>do składania oświadczeń woli w imieniu firmy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8" w:leader="none"/>
      </w:tabs>
      <w:ind w:left="576" w:right="0" w:hanging="576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152" w:right="0" w:hanging="1152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lang w:eastAsia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21">
    <w:name w:val="WW-Tekst podstawowy 21"/>
    <w:basedOn w:val="Normal"/>
    <w:qFormat/>
    <w:pPr>
      <w:keepLines/>
      <w:suppressAutoHyphens w:val="true"/>
      <w:autoSpaceDE w:val="false"/>
      <w:spacing w:lineRule="atLeast" w:line="240"/>
    </w:pPr>
    <w:rPr>
      <w:color w:val="000000"/>
      <w:sz w:val="22"/>
      <w:lang w:eastAsia="zxx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2:00Z</dcterms:created>
  <dc:creator>LSK</dc:creator>
  <dc:description/>
  <dc:language>en-US</dc:language>
  <cp:lastModifiedBy>Andrzej Widomski</cp:lastModifiedBy>
  <cp:lastPrinted>2010-01-18T09:21:00Z</cp:lastPrinted>
  <dcterms:modified xsi:type="dcterms:W3CDTF">2010-01-18T09:00:47Z</dcterms:modified>
  <cp:revision>213</cp:revision>
  <dc:subject> </dc:subject>
  <dc:title>SIWZ holowanie 2005</dc:title>
</cp:coreProperties>
</file>