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 xml:space="preserve">                     </w:t>
        <w:tab/>
        <w:tab/>
        <w:tab/>
        <w:tab/>
        <w:t xml:space="preserve"> Świętochłowice dn. 18.01.2010r.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znaczenie sprawy: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P/7/09  </w:t>
        <w:tab/>
        <w:tab/>
        <w:tab/>
        <w:tab/>
        <w:tab/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Egz.  1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NFORMACJA O WYBORZE NAJKORZYSTNIEJSZEJ OFERTY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W oparciu o art. 92 ust.1 i 2 ustawy Prawo zamówień publicznych Komenda Miejska Policji w Świętochłowicach zawiadamia, że rozstrzygnięto postępowanie prowadzone w trybie  przetargu nieograniczonego na „Przemieszczanie (holowanie) pojazdów do i powyżej 3,5 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i ich części zabezpieczonych na koszt Policji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lecanych  przez KMP Świętochłowice, lub każdą inną jednostkę Policji zlecającą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wykonanie usługi za pośrednictwem KMP Świętochłowice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”, w wyniku którego  wybrano ofertę złożoną przez firmę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TRANS VIC Wileobranżowa Spółka Cywilna R. Zdebik, M. Michalski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ab/>
        <w:t xml:space="preserve"> 41-605 Świętochłowice ul. Wiosenna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zasadnienie wyboru: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Oferta w kryterium oceny ofert uzyskała największą ilość punktów tj.100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W postępowaniu złożono 1 ofertę</w:t>
      </w:r>
    </w:p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Informacja o złożonych w postępownaiu ofertach wraz ze streszczeniem i oceną ofert:</w:t>
      </w:r>
    </w:p>
    <w:tbl>
      <w:tblPr>
        <w:tblW w:w="97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5531"/>
        <w:gridCol w:w="2344"/>
        <w:gridCol w:w="100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Nr ofert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Firma(nazwa) lub nazwisko oraz adres wykonawc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C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Pkt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18"/>
                <w:szCs w:val="18"/>
                <w:u w:val="none"/>
                <w:lang w:val="zxx" w:eastAsia="zxx" w:bidi="zxx"/>
              </w:rPr>
              <w:t>TRANS VIC Wileobranżowa Spółka Cywilna R. Zdebik, M. Michalski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u w:val="none"/>
                <w:lang w:val="zxx" w:eastAsia="zxx" w:bidi="zxx"/>
              </w:rPr>
              <w:tab/>
              <w:t xml:space="preserve"> 41-605 Świętochłowice ul. Wiosenna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 xml:space="preserve"> 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572,18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TableContents"/>
              <w:bidi w:val="0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00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 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18"/>
          <w:szCs w:val="18"/>
          <w:u w:val="single"/>
        </w:rPr>
        <w:t>Wyk. w 4 egz. UW/DD</w:t>
      </w:r>
      <w:r>
        <w:rPr>
          <w:b w:val="false"/>
          <w:bCs w:val="false"/>
          <w:sz w:val="18"/>
          <w:szCs w:val="18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18"/>
          <w:szCs w:val="18"/>
        </w:rPr>
        <w:t>- umieszczono na stronie internetowej</w:t>
        <w:tab/>
      </w:r>
      <w:r>
        <w:rPr>
          <w:sz w:val="18"/>
          <w:szCs w:val="18"/>
        </w:rPr>
        <w:tab/>
        <w:tab/>
        <w:t xml:space="preserve">   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ww.slaska.policja.gov.pl</w:t>
        <w:tab/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>-umieszczono na tablicy ogłoszeń</w:t>
        <w:tab/>
        <w:tab/>
        <w:tab/>
        <w:t xml:space="preserve">                 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 KMP Świętochłowice w miejscu ogólnodostępnym</w:t>
        <w:tab/>
        <w:tab/>
        <w:t xml:space="preserve">             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18"/>
          <w:szCs w:val="18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lang w:val="zxx" w:eastAsia="zxx" w:bidi="zxx"/>
        </w:rPr>
        <w:t xml:space="preserve">-przekazano firmie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>TRANS VIC Wileobranżowa Spółka Cywilna R. Zdebik, M. Michalski</w:t>
      </w:r>
    </w:p>
    <w:p>
      <w:pPr>
        <w:pStyle w:val="Normal"/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18"/>
          <w:szCs w:val="18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u w:val="none"/>
          <w:lang w:val="zxx" w:eastAsia="zxx" w:bidi="zxx"/>
        </w:rPr>
        <w:t>41-605 Świętochłowice ul. Wiosenna</w:t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18"/>
          <w:szCs w:val="18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8"/>
          <w:szCs w:val="18"/>
          <w:u w:val="none"/>
          <w:lang w:val="zxx" w:eastAsia="zxx" w:bidi="zxx"/>
        </w:rPr>
        <w:t>-a/a dokumentacja przetargowa</w:t>
      </w:r>
    </w:p>
    <w:p>
      <w:pPr>
        <w:pStyle w:val="TableContents"/>
        <w:bidi w:val="0"/>
        <w:spacing w:lineRule="auto" w:line="360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ableContents"/>
        <w:bidi w:val="0"/>
        <w:spacing w:lineRule="auto" w:line="360"/>
        <w:jc w:val="left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ableContents"/>
        <w:bidi w:val="0"/>
        <w:spacing w:lineRule="auto" w:line="360"/>
        <w:jc w:val="left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Komendant Miejski Policji </w:t>
      </w:r>
    </w:p>
    <w:p>
      <w:pPr>
        <w:pStyle w:val="TableContents"/>
        <w:bidi w:val="0"/>
        <w:spacing w:lineRule="auto" w:line="360"/>
        <w:jc w:val="left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   w Świętochłowicach</w:t>
      </w:r>
    </w:p>
    <w:p>
      <w:pPr>
        <w:pStyle w:val="TableContents"/>
        <w:bidi w:val="0"/>
        <w:spacing w:lineRule="auto" w:line="360"/>
        <w:jc w:val="left"/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 xml:space="preserve">                      insp. Bogdan Nowak</w:t>
        <w:tab/>
        <w:tab/>
        <w:tab/>
        <w:tab/>
        <w:tab/>
        <w:tab/>
      </w:r>
    </w:p>
    <w:p>
      <w:pPr>
        <w:pStyle w:val="TableContents"/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</w:r>
    </w:p>
    <w:p>
      <w:pPr>
        <w:pStyle w:val="TableContents"/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</w:r>
    </w:p>
    <w:p>
      <w:pPr>
        <w:pStyle w:val="TableContents"/>
        <w:bidi w:val="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ab/>
        <w:tab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3</Words>
  <CharactersWithSpaces>16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8:59Z</dcterms:created>
  <dc:creator/>
  <dc:description/>
  <dc:language>en-US</dc:language>
  <cp:lastModifiedBy>AK A</cp:lastModifiedBy>
  <dcterms:modified xsi:type="dcterms:W3CDTF">2010-01-19T14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