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 xml:space="preserve">                 </w:t>
        <w:tab/>
        <w:tab/>
        <w:tab/>
        <w:tab/>
        <w:t xml:space="preserve"> Świętochłowice dn. 18.01.2010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znaczenie sprawy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P/6/09  </w:t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Egz.  1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W oparciu o art. 92 ust.1 i 2 ustawy Prawo zamówień publicznych Komenda Miejska Policji w Świętochłowicach zawiadamia, że rozstrzygnięto postępowanie prowadzone w trybie  przetargu nieograniczonego na 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arkowanie                   i przechowywanie  pojazdów i ich części zabezpieczonych na koszt Policji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lecanych  przez KMP Świętochłowice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lub każdą inną jednostkę Policji zlecającą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ykonanie usługi za pośrednictwem KMP Świętochłowice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”, w wyniku którego  wybrano ofertę złożoną przez firmę: 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TRANS VIC Wileobranżowa Spółka Cywilna R. Zdebik, M. Michalski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ab/>
        <w:t xml:space="preserve"> 41-605 Świętochłowice ul. Wiosenna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Uzasadnienie wyboru: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W postępowaniu złożono 1 ofertę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7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5531"/>
        <w:gridCol w:w="2344"/>
        <w:gridCol w:w="10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Firma(nazwa) lub nazwisko oraz adres wykonawc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Pkt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8"/>
                <w:szCs w:val="18"/>
                <w:u w:val="none"/>
                <w:lang w:val="zxx" w:eastAsia="zxx" w:bidi="zxx"/>
              </w:rPr>
              <w:t>TRANS VIC Wileobranżowa Spółka Cywilna R. Zdebik, M. Michalski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u w:val="none"/>
                <w:lang w:val="zxx" w:eastAsia="zxx" w:bidi="zxx"/>
              </w:rPr>
              <w:tab/>
              <w:t xml:space="preserve"> 41-605 Świętochłowice ul. Wiosenna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</w:p>
          <w:p>
            <w:pPr>
              <w:pStyle w:val="Zawartotabeli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 162,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zxx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18"/>
          <w:szCs w:val="18"/>
          <w:u w:val="single"/>
        </w:rPr>
        <w:t>Wyk. w 4 egz. UW/DD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</w:t>
        <w:tab/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ww.slaska.policja.gov.pl</w:t>
        <w:tab/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zxx" w:eastAsia="zxx" w:bidi="zxx"/>
        </w:rPr>
        <w:t>-umieszczono na tablicy ogłoszeń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 KMP Świętochłowice w miejscu ogólnodostępnym</w:t>
        <w:tab/>
        <w:tab/>
        <w:t xml:space="preserve">             </w:t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zxx" w:eastAsia="zxx" w:bidi="zxx"/>
        </w:rPr>
        <w:t xml:space="preserve">-przekazano firmie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>TRANS VIC Wileobranżowa Spółka Cywilna R. Zdebik, M. Michalsk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>41-605 Świętochłowice ul. Wiosenna</w:t>
      </w:r>
    </w:p>
    <w:p>
      <w:pPr>
        <w:pStyle w:val="Normal"/>
        <w:rPr/>
      </w:pP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spacing w:lineRule="auto" w:line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</w:r>
    </w:p>
    <w:p>
      <w:pPr>
        <w:pStyle w:val="Zawartotabeli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 xml:space="preserve">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Komendant Miejski Policji </w:t>
      </w:r>
    </w:p>
    <w:p>
      <w:pPr>
        <w:pStyle w:val="Zawartotabeli"/>
        <w:spacing w:lineRule="auto" w:line="360"/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 xml:space="preserve">   w Świętochłowicach</w:t>
      </w:r>
    </w:p>
    <w:p>
      <w:pPr>
        <w:pStyle w:val="Zawartotabeli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 xml:space="preserve">                      insp. Bogdan Nowak</w:t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09-12-08T09:45:00Z</cp:lastPrinted>
  <dcterms:modified xsi:type="dcterms:W3CDTF">2010-01-19T10:17:55Z</dcterms:modified>
  <cp:revision>10</cp:revision>
  <dc:subject/>
  <dc:title/>
</cp:coreProperties>
</file>